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640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36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ешением Президиума   </w:t>
      </w:r>
    </w:p>
    <w:p>
      <w:pPr>
        <w:pStyle w:val="Normal"/>
        <w:ind w:left="53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Ассоциации «Связь» </w:t>
      </w:r>
    </w:p>
    <w:p>
      <w:pPr>
        <w:pStyle w:val="Normal"/>
        <w:ind w:left="544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(Протокол от «05» декабря </w:t>
      </w:r>
      <w:r>
        <w:rPr>
          <w:bCs/>
          <w:sz w:val="28"/>
          <w:szCs w:val="28"/>
          <w:lang w:val="ru-RU"/>
        </w:rPr>
        <w:t>2022)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ОГРАММА</w:t>
      </w:r>
    </w:p>
    <w:p>
      <w:pPr>
        <w:pStyle w:val="Normal"/>
        <w:spacing w:lineRule="exact" w:line="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МЕЖЛАБОРАТОРНЫХ СЛИЧИТЕЛЬНЫХ ИСПЫТАНИЙ ИСПЫТАТЕЛЬНЫХ ЛАБОРАТОРИЙ, ОСУЩЕСТВЛЯЮЩИХ ИСПЫТАНИЯ ОБОРУДОВАНИЯ СВЯЗИ В СИСТЕМЕ ОБЯЗАТЕЛЬНОГО ПОДТВЕРЖДЕНИЯ СООТВЕТСТВИЯ В ОБЛАСТИ СВЯЗИ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срок действия до 30 декабря  2023 г.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44" w:gutter="0" w:header="340" w:top="1055" w:footer="0" w:bottom="54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МОСКВА 2022 г.</w:t>
      </w:r>
    </w:p>
    <w:p>
      <w:pPr>
        <w:sectPr>
          <w:type w:val="continuous"/>
          <w:pgSz w:w="11906" w:h="16838"/>
          <w:pgMar w:left="1440" w:right="844" w:gutter="0" w:header="340" w:top="1055" w:footer="0" w:bottom="548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ВВЕДЕНИЕ</w:t>
      </w:r>
    </w:p>
    <w:p>
      <w:pPr>
        <w:pStyle w:val="Normal"/>
        <w:spacing w:lineRule="exact" w:line="1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55" w:before="0" w:after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Межлабораторные сличительные испытания (далее МСИ) являются составной частью системы обязательного подтверждения соответствия в области связи. МСИ  в системе обязательного подтверждения соответствия в области связи проводятся в соответствии с Правилами организации проведения межлабораторных сличительных (сравнительных) испытаний в области связи, утвержденных решением Президиума Ассоциации «Связь». </w:t>
      </w:r>
    </w:p>
    <w:p>
      <w:pPr>
        <w:pStyle w:val="Normal"/>
        <w:shd w:fill="FFFFFF" w:val="clear"/>
        <w:spacing w:lineRule="atLeast" w:line="255" w:before="0" w:after="255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 w:eastAsia="ru-RU"/>
        </w:rPr>
        <w:t>МСИ в области связи   направлены на обеспечение  качества и достоверности результатов испытаний  на должном уровне,  а также,  для целей подтверждения соответствия  критериям аккредитации при аккредитации и проведении процедуры подтверждения компетентности испытательных лабораторий (центров), осуществляющих  деятельность в системе обязательного  подтверждения  соответствия в области связи.</w:t>
      </w:r>
    </w:p>
    <w:p>
      <w:pPr>
        <w:pStyle w:val="Normal"/>
        <w:spacing w:lineRule="auto" w:line="244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92"/>
        <w:ind w:left="1860" w:right="360" w:hanging="79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ЦЕЛИ И ЗАДАЧИ МЕЖЛАБОРАТОРНЫХ СЛИЧИТЕЛЬНЫХ ИСПЫТАНИЙ (МСИ)</w:t>
      </w:r>
    </w:p>
    <w:p>
      <w:pPr>
        <w:pStyle w:val="Normal"/>
        <w:spacing w:lineRule="auto" w:line="292"/>
        <w:ind w:left="1860" w:right="360" w:hanging="79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лабораторные сличительные испытания (МСИ)  выполняются  с целью подтверждения компетентности лабораторий, аккредитованных  национальным органом по аккредитации в Российской Федерации (Росаккредитация), на  выполнение  работ по испытаниям оборудования связи в системе обязательного подтверждения соответствия в области связи.</w:t>
      </w:r>
    </w:p>
    <w:p>
      <w:pPr>
        <w:pStyle w:val="Normal"/>
        <w:spacing w:lineRule="auto" w:line="2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3"/>
        <w:ind w:right="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ежлабораторные сличительные испытания (МСИ) проводятся по семи Программам.</w:t>
      </w:r>
    </w:p>
    <w:p>
      <w:pPr>
        <w:pStyle w:val="Normal"/>
        <w:tabs>
          <w:tab w:val="clear" w:pos="708"/>
          <w:tab w:val="left" w:pos="1015" w:leader="none"/>
        </w:tabs>
        <w:spacing w:lineRule="auto" w:line="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1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ОГРАММА № 1</w:t>
      </w:r>
    </w:p>
    <w:p>
      <w:pPr>
        <w:pStyle w:val="Normal"/>
        <w:spacing w:lineRule="exact" w:line="3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rPr/>
      </w:pPr>
      <w:r>
        <w:rPr>
          <w:sz w:val="28"/>
          <w:szCs w:val="28"/>
        </w:rPr>
        <w:t xml:space="preserve">По Программе № 1 Участнику Программы будет предоставлен контрольный образец оборудования связи (смартфон Nokia, модель 7 Plus TA-1046 DS, версия ПО Android 8.0.0), совместно с методикой проведения МСИ, утвержденной организатором МСИ. </w:t>
      </w:r>
    </w:p>
    <w:p>
      <w:pPr>
        <w:pStyle w:val="Normal"/>
        <w:spacing w:lineRule="auto" w:line="242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Задачей каждого Участника будет выполнение работ по испытаниям предоставленных контрольных образцов и оформление протокола испытаний в соответствии с формой, установленной в испытательной лаборатории.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рамках Программы № 1 проверяется оснащение испытательной лаборатории необходимыми средствами измерения и испытательным оборудованием, а также пригодность используемой в лаборатории методики испытаний и умение исполнителей  работ выполнять испытания предоставленного контрольного образца.</w:t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 в сличительных  испытаниях по Программе № 1 принимают предприятия (испытательные лаборатории системы обязательного подтверждения соответствия в области связи),  аккредитованные в установленном порядке на проведение работ по испытаниям абонентского оборудования систем беспроводной подвижной радиотелефонной связи, подавшие заявку на участие в программе и заключившие договор на участие в МСИ с организатором МСИ  (Ассоциация «Связь»).</w:t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1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ОГРАММА № 2</w:t>
      </w:r>
    </w:p>
    <w:p>
      <w:pPr>
        <w:pStyle w:val="Normal"/>
        <w:spacing w:lineRule="exact" w:line="3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 Программе № 2 Участнику Программы будет предоставлен  контрольный образец оборудования связи (</w:t>
      </w:r>
      <w:r>
        <w:rPr>
          <w:rStyle w:val="836a5d75596ab7a5699cc4abeaedb83b4"/>
          <w:sz w:val="28"/>
          <w:szCs w:val="28"/>
          <w:shd w:fill="FFFFFF" w:val="clear"/>
          <w:lang w:val="ru-RU"/>
        </w:rPr>
        <w:t>Цифровая Радиорелейная станция (РРС) 9500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836a5d75596ab7a5699cc4abeaedb83b4"/>
          <w:sz w:val="28"/>
          <w:szCs w:val="28"/>
          <w:shd w:fill="FFFFFF" w:val="clear"/>
        </w:rPr>
        <w:t>MPR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836a5d75596ab7a5699cc4abeaedb83b4"/>
          <w:sz w:val="28"/>
          <w:szCs w:val="28"/>
          <w:shd w:fill="FFFFFF" w:val="clear"/>
        </w:rPr>
        <w:t> </w:t>
      </w:r>
      <w:r>
        <w:rPr>
          <w:rStyle w:val="836a5d75596ab7a5699cc4abeaedb83b4"/>
          <w:sz w:val="28"/>
          <w:szCs w:val="28"/>
          <w:shd w:fill="FFFFFF" w:val="clear"/>
          <w:lang w:val="ru-RU"/>
        </w:rPr>
        <w:t>диапазона 7 ГГц, производства компании Алкатель-Люсент )</w:t>
      </w:r>
      <w:r>
        <w:rPr>
          <w:sz w:val="28"/>
          <w:szCs w:val="28"/>
          <w:lang w:val="ru-RU"/>
        </w:rPr>
        <w:t>, совместно с методикой проведения МСИ, утвержденной организатором МСИ.</w:t>
      </w:r>
    </w:p>
    <w:p>
      <w:pPr>
        <w:pStyle w:val="Normal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дачей каждого Участника будет выполнение работ по испытаниям предоставленного  контрольного  образца  и оформление протокола испытаний в соответствии с формой,  установленной в испытательной лаборатори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рамках Программы № 2 проверяется оснащение испытательной лаборатории необходимыми средствами измерения и испытательным оборудованием, а также пригодность используемой в лаборатории  методики испытаний и умения исполнителей  работ выполнять испытания предоставленных контрольных образцов.</w:t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сличительных испытаниях по Программе № 2 принимают предприятия (испытательные лаборатории системы обязательного подтверждения соответствия в области связи),  аккредитованные в установленном порядке на проведение работ по испытаниям радиорелейного оборудования связи, подавшие заявку на участие в программе и заключившие договор на участие в МСИ с организатором МСИ (Ассоциация «Связь»)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7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7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719" w:hanging="0"/>
        <w:jc w:val="center"/>
        <w:rPr/>
      </w:pPr>
      <w:r>
        <w:rPr>
          <w:b/>
          <w:bCs/>
          <w:sz w:val="28"/>
          <w:szCs w:val="28"/>
          <w:lang w:val="ru-RU"/>
        </w:rPr>
        <w:t>ПРОГРАММА № 3</w:t>
      </w:r>
    </w:p>
    <w:p>
      <w:pPr>
        <w:pStyle w:val="Normal"/>
        <w:ind w:right="-7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2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 Программе № 3 Участнику Программы будет предоставлен  контрольный образец оборудования связи (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нвертор интерфейсов ( </w:t>
      </w:r>
      <w:r>
        <w:rPr>
          <w:color w:val="000000"/>
          <w:sz w:val="28"/>
          <w:szCs w:val="28"/>
          <w:shd w:fill="FFFFFF" w:val="clear"/>
        </w:rPr>
        <w:t>T</w:t>
      </w:r>
      <w:r>
        <w:rPr>
          <w:color w:val="000000"/>
          <w:sz w:val="28"/>
          <w:szCs w:val="28"/>
          <w:shd w:fill="FFFFFF" w:val="clear"/>
          <w:lang w:val="ru-RU"/>
        </w:rPr>
        <w:t>1/</w:t>
      </w:r>
      <w:r>
        <w:rPr>
          <w:color w:val="000000"/>
          <w:sz w:val="28"/>
          <w:szCs w:val="28"/>
          <w:shd w:fill="FFFFFF" w:val="clear"/>
        </w:rPr>
        <w:t>E</w:t>
      </w:r>
      <w:r>
        <w:rPr>
          <w:color w:val="000000"/>
          <w:sz w:val="28"/>
          <w:szCs w:val="28"/>
          <w:shd w:fill="FFFFFF" w:val="clear"/>
          <w:lang w:val="ru-RU"/>
        </w:rPr>
        <w:t xml:space="preserve">1 </w:t>
      </w:r>
      <w:r>
        <w:rPr>
          <w:color w:val="000000"/>
          <w:sz w:val="28"/>
          <w:szCs w:val="28"/>
          <w:shd w:fill="FFFFFF" w:val="clear"/>
        </w:rPr>
        <w:t>TP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o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Fiber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Media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Controller</w:t>
      </w:r>
      <w:r>
        <w:rPr>
          <w:color w:val="000000"/>
          <w:sz w:val="28"/>
          <w:szCs w:val="28"/>
          <w:shd w:fill="FFFFFF" w:val="clear"/>
          <w:lang w:val="ru-RU"/>
        </w:rPr>
        <w:t>)</w:t>
      </w:r>
      <w:r>
        <w:rPr>
          <w:sz w:val="28"/>
          <w:szCs w:val="28"/>
          <w:lang w:val="ru-RU"/>
        </w:rPr>
        <w:t>, совместно с методикой проведения МСИ, утвержденной организатором МСИ.</w:t>
      </w:r>
    </w:p>
    <w:p>
      <w:pPr>
        <w:pStyle w:val="Normal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дачей каждого Участника будет выполнение работ по испытаниям предоставленного  контрольного  образца  и оформление протокола испытаний в соответствии с формой,  установленной в испытательной лаборатори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рамках Программы № 3 проверяется оснащение испытательной лаборатории необходимыми средствами измерения и испытательным оборудованием, а также пригодность используемой в лаборатории  методики испытаний и умения исполнителей  работ выполнять испытания предоставленных контрольных образцов.</w:t>
      </w:r>
    </w:p>
    <w:p>
      <w:pPr>
        <w:pStyle w:val="Normal"/>
        <w:spacing w:lineRule="auto" w:line="242"/>
        <w:ind w:firstLine="720"/>
        <w:rPr/>
      </w:pPr>
      <w:r>
        <w:rPr>
          <w:sz w:val="28"/>
          <w:szCs w:val="28"/>
          <w:lang w:val="ru-RU"/>
        </w:rPr>
        <w:t>Участие в сличительных испытаниях по Программе № 3 принимают предприятия (испытательные лаборатории системы обязательного подтверждения соответствия в области связи),  аккредитованные в установленном порядке на проведение работ по испытаниям конвертора интерфейсов, подавшие заявку на участие в программе и заключившие договор на участие в МСИ с организатором МСИ (Ассоциация «Связь»).</w:t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  <w:lang w:val="ru-RU"/>
        </w:rPr>
        <w:t>ПРОГРАММА №4</w:t>
      </w:r>
    </w:p>
    <w:p>
      <w:pPr>
        <w:pStyle w:val="Normal"/>
        <w:ind w:right="-719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3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№ 4 Участнику Программы будет предоставлен 500 метровый оптоволоконный кабель, наружной прокладки без бронепокровов, 24-х волоконный, совместно с методикой проведения МСИ, утвержденной организатором МСИ.</w:t>
      </w:r>
    </w:p>
    <w:p>
      <w:pPr>
        <w:pStyle w:val="Normal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дачей каждого Участника будет выполнение работ по испытаниям предоставленного контрольного образца оптоволоконного кабеля и оформление протокола испытаний в соответствии с формой, установленной в испытательной лаборатори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рамках Программы № 4 проверяется оснащение испытательной лаборатории необходимыми средствами измерения и испытательным оборудованием, а также пригодность используемой в лаборатории методики испытаний и умение исполнителей  работ выполнять испытания предоставленных контрольных образцов.</w:t>
      </w:r>
    </w:p>
    <w:p>
      <w:pPr>
        <w:pStyle w:val="Normal"/>
        <w:spacing w:lineRule="auto" w:line="242"/>
        <w:ind w:firstLine="720"/>
        <w:rPr/>
      </w:pPr>
      <w:r>
        <w:rPr>
          <w:sz w:val="28"/>
          <w:szCs w:val="28"/>
          <w:lang w:val="ru-RU"/>
        </w:rPr>
        <w:t>Участие в сличительных испытаниях по Программе № 4 принимают предприятия (испытательные лаборатории системы обязательного подтверждения соответствия в области связи),  аккредитованные в установленном порядке на проведение работ по испытаниям оптоволоконного кабеля, подавшие заявку на участие в программе и заключившие договор на участие в МСИ с организатором МСИ (Ассоциация «Связь»)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ПРОГРАММА № 5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 xml:space="preserve">По Программе № 5 Участнику Программы будет предоставлен  контрольный образец оборудования связи (беспроводная точка доступа </w:t>
      </w:r>
      <w:r>
        <w:rPr>
          <w:spacing w:val="1"/>
          <w:sz w:val="24"/>
          <w:szCs w:val="24"/>
        </w:rPr>
        <w:t xml:space="preserve">hAP ac3, S/N: D96C0C062570/034, версия ПО: 0VEL-A5G9), </w:t>
      </w:r>
    </w:p>
    <w:p>
      <w:pPr>
        <w:pStyle w:val="Normal"/>
        <w:spacing w:lineRule="auto" w:line="242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вместно с методикой проведения МСИ, утвержденной организатором МСИ.</w:t>
      </w:r>
    </w:p>
    <w:p>
      <w:pPr>
        <w:pStyle w:val="Normal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дачей каждого Участника будет выполнение работ по испытаниям предоставленного  контрольного  образца  и оформление протокола испытаний в соответствии с формой,  установленной в испытательной лаборатори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рамках Программы № 5 проверяется оснащение испытательной лаборатории необходимыми средствами измерения и испытательным оборудованием, а также пригодность используемой в лаборатории  методики испытаний и умения исполнителей  работ выполнять испытания предоставленных контрольных образцов.</w:t>
      </w:r>
    </w:p>
    <w:p>
      <w:pPr>
        <w:pStyle w:val="Normal"/>
        <w:spacing w:lineRule="auto" w:line="242"/>
        <w:ind w:firstLine="720"/>
        <w:rPr/>
      </w:pPr>
      <w:r>
        <w:rPr>
          <w:sz w:val="28"/>
          <w:szCs w:val="28"/>
          <w:lang w:val="ru-RU"/>
        </w:rPr>
        <w:t>Участие в сличительных испытаниях по Программе № 5 принимают предприятия (испытательные лаборатории системы обязательного подтверждения соответствия в области связи),  аккредитованные в установленном порядке на проведение работ по испытаниям беспроводной точки доступа , подавшие заявку на участие в программе и заключившие договор на участие в МСИ с организатором МСИ (Ассоциация «Связь»).</w:t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РОГРАММА № 6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>По Программе № 6 Участнику Программы будет предоставлен  контрольный образец (а</w:t>
      </w:r>
      <w:r>
        <w:rPr>
          <w:sz w:val="28"/>
          <w:szCs w:val="28"/>
          <w:shd w:fill="FFFFFF" w:val="clear"/>
        </w:rPr>
        <w:t>ккумулятор свинцово-кислотный герметизированный DELTA DTM 1233</w:t>
      </w:r>
      <w:r>
        <w:rPr>
          <w:rFonts w:cs="Calibri" w:ascii="Calibri" w:hAnsi="Calibri"/>
          <w:szCs w:val="22"/>
          <w:shd w:fill="FFFFFF" w:val="clear"/>
        </w:rPr>
        <w:t>)</w:t>
      </w:r>
      <w:r>
        <w:rPr>
          <w:spacing w:val="1"/>
          <w:sz w:val="24"/>
          <w:szCs w:val="24"/>
        </w:rPr>
        <w:t xml:space="preserve">,  </w:t>
      </w:r>
      <w:r>
        <w:rPr>
          <w:sz w:val="28"/>
          <w:szCs w:val="28"/>
        </w:rPr>
        <w:t>совместно с методикой проведения МСИ, утвержденной организатором МСИ.</w:t>
      </w:r>
    </w:p>
    <w:p>
      <w:pPr>
        <w:pStyle w:val="Normal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дачей каждого Участника будет выполнение работ по испытаниям предоставленного  контрольного  образца  и оформление протокола испытаний в соответствии с формой,  установленной в испытательной лаборатори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рамках Программы № 6 проверяется оснащение испытательной лаборатории необходимыми средствами измерения и испытательным оборудованием, а также пригодность используемой в лаборатории  методики испытаний и умения исполнителей  работ выполнять испытания предоставленных контрольных образцов.</w:t>
      </w:r>
    </w:p>
    <w:p>
      <w:pPr>
        <w:pStyle w:val="Normal"/>
        <w:spacing w:lineRule="auto" w:line="242"/>
        <w:ind w:firstLine="720"/>
        <w:rPr/>
      </w:pPr>
      <w:r>
        <w:rPr>
          <w:sz w:val="28"/>
          <w:szCs w:val="28"/>
          <w:lang w:val="ru-RU"/>
        </w:rPr>
        <w:t>Участие в сличительных испытаниях по Программе № 6 принимают предприятия (испытательные лаборатории системы обязательного подтверждения соответствия в области связи),  аккредитованные в установленном порядке на проведение работ по испытаниям аккумуляторов свинцово-кислотных , подавшие заявку на участие в программе и заключившие договор на участие в МСИ с организатором МСИ (Ассоциация «Связь»).</w:t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РОГРАММА № 7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>По Программе № 7 Участнику Программы будет предоставлен  контрольный образец оптического разветвителя 1х8 PLC Splitter</w:t>
      </w:r>
      <w:r>
        <w:rPr>
          <w:spacing w:val="1"/>
          <w:sz w:val="28"/>
          <w:szCs w:val="28"/>
        </w:rPr>
        <w:t>, S/N: 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803000353</w:t>
      </w:r>
      <w:r>
        <w:rPr>
          <w:spacing w:val="1"/>
          <w:sz w:val="28"/>
          <w:szCs w:val="28"/>
        </w:rPr>
        <w:t>, (</w:t>
      </w:r>
      <w:r>
        <w:rPr>
          <w:sz w:val="28"/>
          <w:szCs w:val="28"/>
        </w:rPr>
        <w:t xml:space="preserve">предназначенного для использования в качестве разветвителя оптических сигналов, для разделения одного входного сигнала на несколько выходных), </w:t>
      </w:r>
      <w:r>
        <w:rPr>
          <w:spacing w:val="1"/>
          <w:sz w:val="24"/>
          <w:szCs w:val="24"/>
        </w:rPr>
        <w:t xml:space="preserve">  </w:t>
      </w:r>
      <w:r>
        <w:rPr>
          <w:sz w:val="28"/>
          <w:szCs w:val="28"/>
        </w:rPr>
        <w:t>совместно с методикой проведения МСИ, утвержденной организатором МСИ.</w:t>
      </w:r>
    </w:p>
    <w:p>
      <w:pPr>
        <w:pStyle w:val="Normal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дачей каждого Участника будет выполнение работ по испытаниям предоставленного  контрольного  образца  и оформление протокола испытаний в соответствии с формой,  установленной в испытательной лаборатори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рамках Программы № 7 проверяется оснащение испытательной лаборатории необходимыми средствами измерения и испытательным оборудованием, а также пригодность используемой в лаборатории  методики испытаний и умения исполнителей  работ выполнять испытания предоставленных контрольных образцов.</w:t>
      </w:r>
    </w:p>
    <w:p>
      <w:pPr>
        <w:pStyle w:val="Normal"/>
        <w:spacing w:lineRule="auto" w:line="242"/>
        <w:ind w:firstLine="720"/>
        <w:rPr/>
      </w:pPr>
      <w:r>
        <w:rPr>
          <w:sz w:val="28"/>
          <w:szCs w:val="28"/>
          <w:lang w:val="ru-RU"/>
        </w:rPr>
        <w:t>Участие в сличительных испытаниях по Программе № 7 принимают предприятия (испытательные лаборатории системы обязательного подтверждения соответствия в области связи),  аккредитованные в установленном порядке на проведение работ по испытаниям разветвителей оптических  сигналов , подавшие заявку на участие в программе и заключившие договор на участие в МСИ с организатором МСИ (Ассоциация «Связь»).</w:t>
      </w:r>
    </w:p>
    <w:p>
      <w:pPr>
        <w:pStyle w:val="Normal"/>
        <w:spacing w:lineRule="auto" w:line="2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440" w:right="844" w:gutter="0" w:header="170" w:top="69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ОБЕСПЕЧЕНИЕ ПРОГРАММЫ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Организационно-техническое обеспечение.</w:t>
      </w:r>
    </w:p>
    <w:p>
      <w:pPr>
        <w:pStyle w:val="Normal"/>
        <w:spacing w:lineRule="exact" w:line="3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4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щую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ординацию работ по Программе МСИ  осуществляет </w:t>
      </w:r>
      <w:r>
        <w:rPr>
          <w:bCs/>
          <w:sz w:val="28"/>
          <w:szCs w:val="28"/>
          <w:lang w:val="ru-RU"/>
        </w:rPr>
        <w:t xml:space="preserve">Координатор Программы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Кондрашов Сергей Федорович – Генеральный директор Ассоциации «Связь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елефон : (495) 673 29 2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ICSvyz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spacing w:lineRule="exact" w:line="28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040" w:leader="none"/>
          <w:tab w:val="left" w:pos="4060" w:leader="none"/>
          <w:tab w:val="left" w:pos="5860" w:leader="none"/>
          <w:tab w:val="left" w:pos="6400" w:leader="none"/>
          <w:tab w:val="left" w:pos="8820" w:leader="none"/>
        </w:tabs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хнический</w:t>
        <w:tab/>
        <w:t>исполнитель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Программы</w:t>
        <w:tab/>
        <w:t>– Организатор МСИ Ассоциация «Связь».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ен. директор – Кондрашов Сергей Федорович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елефон: (495) 673-29-22, Факс (495) 673-29-22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info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asser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Сайт Ассоциации «Связь»: </w:t>
      </w:r>
      <w:r>
        <w:rPr>
          <w:b/>
          <w:bCs/>
          <w:sz w:val="28"/>
          <w:szCs w:val="28"/>
        </w:rPr>
        <w:t>http</w:t>
      </w:r>
      <w:r>
        <w:rPr>
          <w:b/>
          <w:bCs/>
          <w:sz w:val="28"/>
          <w:szCs w:val="28"/>
          <w:lang w:val="ru-RU"/>
        </w:rPr>
        <w:t>://</w:t>
      </w:r>
      <w:r>
        <w:rPr>
          <w:b/>
          <w:bCs/>
          <w:sz w:val="28"/>
          <w:szCs w:val="28"/>
        </w:rPr>
        <w:t>www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assert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ru</w:t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дачами  Технического  исполнителя  являются:</w:t>
      </w:r>
    </w:p>
    <w:p>
      <w:pPr>
        <w:pStyle w:val="Normal"/>
        <w:spacing w:lineRule="exact" w:line="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) Методическое обеспечение межлабораторных сличительных испытаний (МСИ)  на соответствие требований НПА, обработка результатов межлабораторных сличительных испытаний в соответствии с Методикой оценки результатов МСИ ( на основе  Р 50.2.011-2005 ГСИ. «Проверка квалификации испытательных (измерительных) лабораторий, осуществляющих испытания веществ, материалов и объектов окружающей среды,  посредством межлабораторных сличений»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б) Подготовка контрольных образцов оборудования связ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) Предоставление контрольных образцов Участникам МСИ.</w:t>
      </w:r>
    </w:p>
    <w:p>
      <w:pPr>
        <w:pStyle w:val="Normal"/>
        <w:ind w:firstLine="1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) Сбор информации при подготовке и по результатам испытаний у Участников Программы:</w:t>
      </w:r>
    </w:p>
    <w:p>
      <w:pPr>
        <w:pStyle w:val="Normal"/>
        <w:numPr>
          <w:ilvl w:val="0"/>
          <w:numId w:val="2"/>
        </w:numPr>
        <w:spacing w:lineRule="auto" w:line="2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ная заявка-анкета на участие в МСИ (приложение 1)  направляется в Ассоциацию «Связь» почтой или электронной почтой (скан)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ru-RU"/>
        </w:rPr>
        <w:t>протоколы измерений по результатам МСИ  направляются в Ассоциацию «Связь» почтой с сопроводительной организации -участника.</w:t>
      </w:r>
    </w:p>
    <w:p>
      <w:pPr>
        <w:pStyle w:val="Normal"/>
        <w:rPr/>
      </w:pPr>
      <w:r>
        <w:rPr>
          <w:sz w:val="28"/>
          <w:szCs w:val="28"/>
          <w:lang w:val="ru-RU"/>
        </w:rPr>
        <w:t>д) Консультации Участников МСИ по порядку выполнения Программы Испытаний по телефону.</w:t>
      </w:r>
    </w:p>
    <w:p>
      <w:pPr>
        <w:pStyle w:val="Normal"/>
        <w:rPr/>
      </w:pPr>
      <w:r>
        <w:rPr>
          <w:sz w:val="28"/>
          <w:szCs w:val="28"/>
          <w:lang w:val="ru-RU"/>
        </w:rPr>
        <w:t>е) Подготовка и утверждение итогового отчета по результатам сличительных испытаний.</w:t>
      </w:r>
    </w:p>
    <w:p>
      <w:pPr>
        <w:pStyle w:val="Normal"/>
        <w:spacing w:lineRule="auto" w:line="244"/>
        <w:ind w:firstLine="1"/>
        <w:rPr/>
      </w:pPr>
      <w:r>
        <w:rPr>
          <w:sz w:val="28"/>
          <w:szCs w:val="28"/>
          <w:lang w:val="ru-RU"/>
        </w:rPr>
        <w:t>ж) Размещение  информации об МСИ испытательных лабораторий, выполняющих работы по подтверждению соответствия в области связи,  на сайте Ассоциации «Связь».</w:t>
      </w:r>
    </w:p>
    <w:p>
      <w:pPr>
        <w:pStyle w:val="Normal"/>
        <w:spacing w:lineRule="exact" w:line="2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firstLine="72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2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ind w:firstLine="720"/>
        <w:rPr/>
      </w:pPr>
      <w:r>
        <w:rPr>
          <w:bCs w:val="false"/>
          <w:sz w:val="28"/>
          <w:szCs w:val="28"/>
        </w:rPr>
        <w:t>По Программе № 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ный образец для межлаборатор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личительных испытаний (смартфон Nokia, модель 7 Plus TA-1046 DS, версия ПО Android 8.0.0). Участник МСИ  по разработанной для МСИ и утвержденной организатором МСИ методике,  проводит испытания контрольного образца. Протокол испытаний,   передается и хранится у организатора МСИ до их завершения и подведения итогов МСИ.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результатов МСИ проводится путем сличения характеристик контрольного образца, полученных организатором МСИ с результатами испытаний контрольного образца, проведенных участниками МСИ в соответствии с утвержденной Организатором МСИ методикой и методикой,  используемой в лаборатории Участника МСИ. </w:t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firstLine="720"/>
        <w:rPr/>
      </w:pPr>
      <w:r>
        <w:rPr>
          <w:bCs w:val="false"/>
          <w:sz w:val="28"/>
          <w:szCs w:val="28"/>
        </w:rPr>
        <w:t>По Программе № 2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трольный образец для межлаборатор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ичительных испытаний (</w:t>
      </w:r>
      <w:r>
        <w:rPr>
          <w:rStyle w:val="836a5d75596ab7a5699cc4abeaedb83b4"/>
          <w:b/>
          <w:sz w:val="28"/>
          <w:szCs w:val="28"/>
          <w:shd w:fill="FFFFFF" w:val="clear"/>
        </w:rPr>
        <w:t>Цифровая Радиорелейная станция (РРС) 9500-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836a5d75596ab7a5699cc4abeaedb83b4"/>
          <w:b/>
          <w:sz w:val="28"/>
          <w:szCs w:val="28"/>
          <w:shd w:fill="FFFFFF" w:val="clear"/>
          <w:lang w:val="en-US"/>
        </w:rPr>
        <w:t>MPR</w:t>
      </w:r>
      <w:r>
        <w:rPr>
          <w:rStyle w:val="Appleconvertedspace"/>
          <w:b/>
          <w:sz w:val="28"/>
          <w:szCs w:val="28"/>
          <w:shd w:fill="FFFFFF" w:val="clear"/>
          <w:lang w:val="en-US"/>
        </w:rPr>
        <w:t> </w:t>
      </w:r>
      <w:r>
        <w:rPr>
          <w:rStyle w:val="836a5d75596ab7a5699cc4abeaedb83b4"/>
          <w:b/>
          <w:sz w:val="28"/>
          <w:szCs w:val="28"/>
          <w:shd w:fill="FFFFFF" w:val="clear"/>
        </w:rPr>
        <w:t> диапазона 7 ГГц, производства компании Алкатель-Люсент ). Участник МСИ</w:t>
      </w:r>
      <w:r>
        <w:rPr>
          <w:b w:val="false"/>
          <w:sz w:val="28"/>
          <w:szCs w:val="28"/>
        </w:rPr>
        <w:t xml:space="preserve">,  по разработанной для МСИ и утвержденной организатором МСИ методике,  проводит испытания контрольного образца. Протокол испытаний,    передается и хранится у организатора МСИ до их завершения и подведения итогов МСИ.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результатов МСИ проводится путем сличения результатов испытаний контрольного образца, полученных организатором МСИ с результатами испытаний контрольного образца, проведенных участниками МСИ в соответствии с утвержденной Организатором МСИ методикой и методикой,  используемой в лаборатории Участника МСИ. </w:t>
      </w:r>
    </w:p>
    <w:p>
      <w:pPr>
        <w:pStyle w:val="Normal"/>
        <w:spacing w:lineRule="auto" w:line="242"/>
        <w:ind w:firstLine="720"/>
        <w:jc w:val="both"/>
        <w:rPr>
          <w:rStyle w:val="836a5d75596ab7a5699cc4abeaedb83b4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720"/>
        <w:rPr/>
      </w:pPr>
      <w:r>
        <w:rPr>
          <w:bCs w:val="false"/>
          <w:sz w:val="28"/>
          <w:szCs w:val="28"/>
        </w:rPr>
        <w:t>По Программе № 3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трольный образец для межлаборатор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ичительных испытаний (</w:t>
      </w:r>
      <w:r>
        <w:rPr>
          <w:b w:val="false"/>
          <w:color w:val="000000"/>
          <w:sz w:val="28"/>
          <w:szCs w:val="28"/>
          <w:shd w:fill="FFFFFF" w:val="clear"/>
        </w:rPr>
        <w:t xml:space="preserve">конвертор интерфейсов ( T1/E1 TP to Fiber Media Controller )). </w:t>
      </w:r>
      <w:r>
        <w:rPr>
          <w:rStyle w:val="836a5d75596ab7a5699cc4abeaedb83b4"/>
          <w:b/>
          <w:sz w:val="28"/>
          <w:szCs w:val="28"/>
          <w:shd w:fill="FFFFFF" w:val="clear"/>
        </w:rPr>
        <w:t>Участник МСИ</w:t>
      </w:r>
      <w:r>
        <w:rPr>
          <w:b w:val="false"/>
          <w:sz w:val="28"/>
          <w:szCs w:val="28"/>
        </w:rPr>
        <w:t xml:space="preserve">,  по разработанной для МСИ и утвержденной организатором МСИ методике,  проводит испытания контрольного образца. Протокол испытаний,    передается и хранится у организатора МСИ до их завершения и подведения итогов МСИ. </w:t>
      </w:r>
    </w:p>
    <w:p>
      <w:pPr>
        <w:pStyle w:val="Normal"/>
        <w:spacing w:lineRule="auto" w:line="242"/>
        <w:ind w:firstLine="721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результатов МСИ проводится путем сличения результатов испытаний контрольного образца, полученных организатором МСИ с результатами испытаний контрольного образца, проведенных участниками МСИ в соответствии с утвержденной Организатором МСИ методикой и методикой,  используемой в лаборатории Участника МСИ. </w:t>
      </w:r>
    </w:p>
    <w:p>
      <w:pPr>
        <w:pStyle w:val="Normal"/>
        <w:spacing w:lineRule="auto" w:line="242"/>
        <w:ind w:firstLine="720"/>
        <w:jc w:val="both"/>
        <w:rPr>
          <w:rStyle w:val="836a5d75596ab7a5699cc4abeaedb83b4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8"/>
        <w:rPr>
          <w:rStyle w:val="836a5d75596ab7a5699cc4abeaedb83b4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Heading2"/>
        <w:ind w:firstLine="720"/>
        <w:rPr/>
      </w:pPr>
      <w:r>
        <w:rPr>
          <w:bCs w:val="false"/>
          <w:sz w:val="28"/>
          <w:szCs w:val="28"/>
        </w:rPr>
        <w:t>По Программе № 4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контрольный образец для межлаборатор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ичительных испытаний (500 метровый оптоволоконный кабель, наружной прокладки без бронепокровов, 24-х волоконный).</w:t>
      </w:r>
      <w:r>
        <w:rPr>
          <w:sz w:val="28"/>
          <w:szCs w:val="28"/>
        </w:rPr>
        <w:t xml:space="preserve"> </w:t>
      </w:r>
      <w:r>
        <w:rPr>
          <w:rStyle w:val="836a5d75596ab7a5699cc4abeaedb83b4"/>
          <w:b/>
          <w:sz w:val="28"/>
          <w:szCs w:val="28"/>
          <w:shd w:fill="FFFFFF" w:val="clear"/>
        </w:rPr>
        <w:t>Участник МСИ</w:t>
      </w:r>
      <w:r>
        <w:rPr>
          <w:b w:val="false"/>
          <w:sz w:val="28"/>
          <w:szCs w:val="28"/>
        </w:rPr>
        <w:t xml:space="preserve">,  по разработанной для МСИ и утвержденной организатором МСИ методике,  проводит испытания контрольного образца. Протокол испытаний,    передается и хранится у организатора МСИ до их завершения и подведения итогов МСИ. </w:t>
      </w:r>
    </w:p>
    <w:p>
      <w:pPr>
        <w:pStyle w:val="Normal"/>
        <w:spacing w:lineRule="auto" w:line="242"/>
        <w:ind w:firstLine="721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результатов МСИ проводится путем сличения результатов испытаний контрольного образца, полученных организатором МСИ с результатами испытаний контрольного образца, проведенных участниками МСИ в соответствии с утвержденной Организатором МСИ методикой и методикой,  используемой в лаборатории Участника МСИ. </w:t>
      </w:r>
    </w:p>
    <w:p>
      <w:pPr>
        <w:pStyle w:val="Normal"/>
        <w:spacing w:lineRule="auto" w:line="242"/>
        <w:ind w:firstLine="7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720"/>
        <w:rPr/>
      </w:pPr>
      <w:r>
        <w:rPr>
          <w:bCs w:val="false"/>
          <w:sz w:val="28"/>
          <w:szCs w:val="28"/>
        </w:rPr>
        <w:t>По Программе № 5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контрольный образец для межлаборатор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личительных испытаний (беспроводная точка доступа </w:t>
      </w:r>
      <w:r>
        <w:rPr>
          <w:b w:val="false"/>
          <w:spacing w:val="1"/>
          <w:sz w:val="24"/>
          <w:szCs w:val="24"/>
        </w:rPr>
        <w:t>hAP ac3</w:t>
      </w:r>
      <w:r>
        <w:rPr>
          <w:spacing w:val="1"/>
          <w:sz w:val="24"/>
          <w:szCs w:val="24"/>
        </w:rPr>
        <w:t xml:space="preserve">, </w:t>
      </w:r>
      <w:r>
        <w:rPr>
          <w:b w:val="false"/>
          <w:spacing w:val="1"/>
          <w:sz w:val="24"/>
          <w:szCs w:val="24"/>
        </w:rPr>
        <w:t>S/N: D96C0C062570/034, версия ПО: 0VEL-A5G9).</w:t>
      </w:r>
      <w:r>
        <w:rPr>
          <w:spacing w:val="1"/>
          <w:sz w:val="24"/>
          <w:szCs w:val="24"/>
        </w:rPr>
        <w:t xml:space="preserve"> </w:t>
      </w:r>
      <w:r>
        <w:rPr>
          <w:rStyle w:val="836a5d75596ab7a5699cc4abeaedb83b4"/>
          <w:b/>
          <w:sz w:val="28"/>
          <w:szCs w:val="28"/>
          <w:shd w:fill="FFFFFF" w:val="clear"/>
        </w:rPr>
        <w:t>Участник МСИ</w:t>
      </w:r>
      <w:r>
        <w:rPr>
          <w:b w:val="false"/>
          <w:sz w:val="28"/>
          <w:szCs w:val="28"/>
        </w:rPr>
        <w:t xml:space="preserve">,  по разработанной для МСИ и утвержденной организатором МСИ методике,  проводит испытания контрольного образца. Протокол испытаний,    передается и хранится у организатора МСИ до их завершения и подведения итогов МСИ.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результатов МСИ проводится путем сличения результатов испытаний контрольного образца, полученных организатором МСИ с результатами испытаний контрольного образца, проведенных участниками МСИ в соответствии с утвержденной Организатором МСИ методикой и методикой,  используемой в лаборатории Участника МСИ. </w:t>
      </w:r>
    </w:p>
    <w:p>
      <w:pPr>
        <w:pStyle w:val="Normal"/>
        <w:spacing w:lineRule="auto" w:line="242"/>
        <w:ind w:firstLine="72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ind w:firstLine="720"/>
        <w:rPr/>
      </w:pPr>
      <w:r>
        <w:rPr>
          <w:bCs w:val="false"/>
          <w:sz w:val="28"/>
          <w:szCs w:val="28"/>
        </w:rPr>
        <w:t>По Программе № 6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контрольный образец для межлаборатор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ичительных испытаний (а</w:t>
      </w:r>
      <w:r>
        <w:rPr>
          <w:b w:val="false"/>
          <w:color w:val="000000"/>
          <w:sz w:val="28"/>
          <w:szCs w:val="28"/>
          <w:shd w:fill="FFFFFF" w:val="clear"/>
        </w:rPr>
        <w:t>ккумулятор свинцово-кислотный герметизированный DELTA DTM 1233</w:t>
      </w:r>
      <w:r>
        <w:rPr>
          <w:b w:val="false"/>
          <w:spacing w:val="1"/>
          <w:sz w:val="24"/>
          <w:szCs w:val="24"/>
        </w:rPr>
        <w:t>).</w:t>
      </w:r>
      <w:r>
        <w:rPr>
          <w:spacing w:val="1"/>
          <w:sz w:val="24"/>
          <w:szCs w:val="24"/>
        </w:rPr>
        <w:t xml:space="preserve"> </w:t>
      </w:r>
      <w:r>
        <w:rPr>
          <w:rStyle w:val="836a5d75596ab7a5699cc4abeaedb83b4"/>
          <w:b/>
          <w:sz w:val="28"/>
          <w:szCs w:val="28"/>
          <w:shd w:fill="FFFFFF" w:val="clear"/>
        </w:rPr>
        <w:t>Участник МСИ</w:t>
      </w:r>
      <w:r>
        <w:rPr>
          <w:b w:val="false"/>
          <w:sz w:val="28"/>
          <w:szCs w:val="28"/>
        </w:rPr>
        <w:t xml:space="preserve">,  по разработанной для МСИ и утвержденной организатором МСИ методике,  проводит испытания контрольного образца. Протокол испытаний,    передается и хранится у организатора МСИ до их завершения и подведения итогов МСИ.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результатов МСИ проводится путем сличения результатов испытаний контрольного образца, полученных организатором МСИ с результатами испытаний контрольного образца, проведенных участниками МСИ в соответствии с утвержденной Организатором МСИ методикой и методикой,  используемой в лаборатории Участника МСИ. </w:t>
      </w:r>
    </w:p>
    <w:p>
      <w:pPr>
        <w:pStyle w:val="Normal"/>
        <w:spacing w:lineRule="auto" w:line="242"/>
        <w:ind w:firstLine="721"/>
        <w:jc w:val="both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</w:r>
    </w:p>
    <w:p>
      <w:pPr>
        <w:pStyle w:val="Heading2"/>
        <w:ind w:firstLine="720"/>
        <w:rPr>
          <w:bCs w:val="false"/>
          <w:spacing w:val="1"/>
          <w:sz w:val="28"/>
          <w:szCs w:val="28"/>
          <w:lang w:val="ru-RU"/>
        </w:rPr>
      </w:pPr>
      <w:r>
        <w:rPr>
          <w:bCs w:val="false"/>
          <w:spacing w:val="1"/>
          <w:sz w:val="28"/>
          <w:szCs w:val="28"/>
          <w:lang w:val="ru-RU"/>
        </w:rPr>
      </w:r>
    </w:p>
    <w:p>
      <w:pPr>
        <w:pStyle w:val="Heading2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ind w:firstLine="720"/>
        <w:rPr/>
      </w:pPr>
      <w:r>
        <w:rPr>
          <w:bCs w:val="false"/>
          <w:sz w:val="28"/>
          <w:szCs w:val="28"/>
        </w:rPr>
        <w:t>По Программе № 7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контрольный образец для межлаборатор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ичительных испытаний (оптический разветвитель 1х8 PLC Splitter</w:t>
      </w:r>
      <w:r>
        <w:rPr>
          <w:b w:val="false"/>
          <w:spacing w:val="1"/>
          <w:sz w:val="28"/>
          <w:szCs w:val="28"/>
        </w:rPr>
        <w:t>, S/N: 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>1803000353</w:t>
      </w:r>
      <w:r>
        <w:rPr>
          <w:b w:val="false"/>
          <w:spacing w:val="1"/>
          <w:sz w:val="28"/>
          <w:szCs w:val="28"/>
        </w:rPr>
        <w:t>, (</w:t>
      </w:r>
      <w:r>
        <w:rPr>
          <w:b w:val="false"/>
          <w:sz w:val="28"/>
          <w:szCs w:val="28"/>
        </w:rPr>
        <w:t>предназначенный для использования в качестве разветвителя оптических сигналов, для разделения одного входного сигнала на несколько выходных</w:t>
      </w:r>
      <w:r>
        <w:rPr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а</w:t>
      </w:r>
      <w:r>
        <w:rPr>
          <w:b w:val="false"/>
          <w:color w:val="000000"/>
          <w:sz w:val="28"/>
          <w:szCs w:val="28"/>
          <w:shd w:fill="FFFFFF" w:val="clear"/>
        </w:rPr>
        <w:t>ккумулятор свинцово-кислотный герметизированный DELTA DTM 1233</w:t>
      </w:r>
      <w:r>
        <w:rPr>
          <w:b w:val="false"/>
          <w:spacing w:val="1"/>
          <w:sz w:val="24"/>
          <w:szCs w:val="24"/>
        </w:rPr>
        <w:t>).</w:t>
      </w:r>
      <w:r>
        <w:rPr>
          <w:spacing w:val="1"/>
          <w:sz w:val="24"/>
          <w:szCs w:val="24"/>
        </w:rPr>
        <w:t xml:space="preserve"> </w:t>
      </w:r>
      <w:r>
        <w:rPr>
          <w:rStyle w:val="836a5d75596ab7a5699cc4abeaedb83b4"/>
          <w:b/>
          <w:sz w:val="28"/>
          <w:szCs w:val="28"/>
          <w:shd w:fill="FFFFFF" w:val="clear"/>
        </w:rPr>
        <w:t>Участник МСИ</w:t>
      </w:r>
      <w:r>
        <w:rPr>
          <w:b w:val="false"/>
          <w:sz w:val="28"/>
          <w:szCs w:val="28"/>
        </w:rPr>
        <w:t xml:space="preserve">,  по разработанной для МСИ и утвержденной организатором МСИ методике,  проводит испытания контрольного образца. Протокол испытаний,    передается и хранится у организатора МСИ до их завершения и подведения итогов МСИ.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результатов МСИ проводится путем сличения результатов испытаний контрольного образца, полученных организатором МСИ с результатами испытаний контрольного образца, проведенных участниками МСИ в соответствии с утвержденной Организатором МСИ методикой и методикой,  используемой в лаборатории Участника МС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се  контрольные образцы нумеруются  и регистрируются в реестр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ных образцов, который ведет организатор МСИ.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Финансовое обеспечение.</w:t>
      </w:r>
    </w:p>
    <w:p>
      <w:pPr>
        <w:pStyle w:val="Normal"/>
        <w:spacing w:lineRule="exact" w:line="3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Участие в Межлабораторных сличительных испытаниях платное.</w:t>
      </w:r>
    </w:p>
    <w:p>
      <w:pPr>
        <w:pStyle w:val="Normal"/>
        <w:spacing w:lineRule="exact" w:line="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ейскурант цен приведен в приложении 2 к настоящей Программ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0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04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РЯДОК И СРОКИ ПРОВЕДЕНИЯ РАБОТ</w:t>
      </w:r>
    </w:p>
    <w:p>
      <w:pPr>
        <w:pStyle w:val="Normal"/>
        <w:spacing w:lineRule="exact" w:line="3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/>
        <w:ind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частник Программы должен оформить заявку (приложение 1 к настоящей Программе) и переслать её организатору МСИ (Ассоциация «Связь»)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рганизатор МСИ заявки выставит счет на участие в Межлабораторных Сличительных Испытаниях и (при  необходимости) подготовит договор. Счет и договор будут высланы в адрес Участника по факсу и почтой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1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явитель на участие в Программе должен оплатить счёт за участие в межлабораторных сличительных испытаниях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сле оплаты счета (подписания договора) в адрес Участника Программы  будет направлена нормативная документация (НПА и методика испытаний) и согласован порядок получения контрольного образца для выполнения МСИ.</w:t>
      </w:r>
    </w:p>
    <w:p>
      <w:pPr>
        <w:pStyle w:val="Normal"/>
        <w:spacing w:lineRule="auto" w:line="237"/>
        <w:ind w:firstLine="722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частник Программы в течение не более 20 рабочих дней после получения контрольного образца должен провести измерения контрольного образца. Измерения должны проводиться в штатном режиме в соответствии с порядком и методикой используемыми в испытательной лаборатории участника программы (протокол 1) и методикой, предоставленной организатором МСИ (протокол 2)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1"/>
        <w:jc w:val="both"/>
        <w:rPr/>
      </w:pPr>
      <w:r>
        <w:rPr>
          <w:sz w:val="28"/>
          <w:szCs w:val="28"/>
          <w:lang w:val="ru-RU"/>
        </w:rPr>
        <w:t>Результаты измерений, оформленные в виде 2-х протоколов испытаний –измерений (по форме принятой в испытательной лаборатории Участника программы), должны быть переданы в адрес организатора МСИ в течение 25 рабочих дней с момента получения контрольного образца.</w:t>
      </w:r>
    </w:p>
    <w:p>
      <w:pPr>
        <w:pStyle w:val="Normal"/>
        <w:ind w:firstLine="7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ЗАВЕРШЕНИЕ ИСПЫТАНИЙ</w:t>
      </w:r>
    </w:p>
    <w:p>
      <w:pPr>
        <w:pStyle w:val="Normal"/>
        <w:spacing w:lineRule="exact" w:line="3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се МСИ, согласно настоящей программы,  завершаются до 18 декабря 2023 года*. Протоколы испытаний-измерений, поступившие в адрес Ассоциации «Связь» после установленного срока завершения МСИ не рассматриваются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Ассоциация «Связь» в срок до 30-го декабря 2023 г*. обрабатывает  поступившие  Протоколы, подводит итоги МСИ  и формирует Итоговый отчет. Итоговый отчет представляется на утверждение Президиуму Ассоциации «Связь» и после утверждения публикуется на сайте Ассоциации «Связь»  </w:t>
      </w:r>
      <w:r>
        <w:rPr>
          <w:color w:val="0000FF"/>
          <w:sz w:val="28"/>
          <w:szCs w:val="28"/>
          <w:u w:val="single"/>
        </w:rPr>
        <w:t>www</w:t>
      </w:r>
      <w:r>
        <w:rPr>
          <w:color w:val="0000FF"/>
          <w:sz w:val="28"/>
          <w:szCs w:val="28"/>
          <w:u w:val="single"/>
          <w:lang w:val="ru-RU"/>
        </w:rPr>
        <w:t>.</w:t>
      </w:r>
      <w:r>
        <w:rPr>
          <w:color w:val="0000FF"/>
          <w:sz w:val="28"/>
          <w:szCs w:val="28"/>
          <w:u w:val="single"/>
        </w:rPr>
        <w:t>assert</w:t>
      </w:r>
      <w:r>
        <w:rPr>
          <w:color w:val="0000FF"/>
          <w:sz w:val="28"/>
          <w:szCs w:val="28"/>
          <w:u w:val="single"/>
          <w:lang w:val="ru-RU"/>
        </w:rPr>
        <w:t>.</w:t>
      </w:r>
      <w:r>
        <w:rPr>
          <w:color w:val="0000FF"/>
          <w:sz w:val="28"/>
          <w:szCs w:val="28"/>
          <w:u w:val="single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firstLine="540"/>
        <w:jc w:val="both"/>
        <w:rPr/>
      </w:pPr>
      <w:r>
        <w:rPr>
          <w:sz w:val="28"/>
          <w:szCs w:val="28"/>
          <w:lang w:val="ru-RU"/>
        </w:rPr>
        <w:t>Участникам, успешно прошедшим Сличительные испытания, выдаются свидетельства об успешном участии в программе МСИ.</w:t>
      </w:r>
    </w:p>
    <w:p>
      <w:pPr>
        <w:pStyle w:val="Normal"/>
        <w:spacing w:lineRule="auto" w:line="242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2"/>
        <w:ind w:firstLine="540"/>
        <w:jc w:val="both"/>
        <w:rPr>
          <w:i/>
          <w:i/>
          <w:sz w:val="20"/>
          <w:szCs w:val="20"/>
          <w:lang w:val="ru-RU"/>
        </w:rPr>
      </w:pPr>
      <w:r>
        <w:rPr>
          <w:i/>
          <w:sz w:val="28"/>
          <w:szCs w:val="28"/>
          <w:lang w:val="ru-RU"/>
        </w:rPr>
        <w:t>* Сроки по завершению испытаний и обработке их результатов могут быт скорректированы по решению Президиума Ассоциации «Связь».</w:t>
      </w:r>
    </w:p>
    <w:p>
      <w:pPr>
        <w:pStyle w:val="Normal"/>
        <w:spacing w:lineRule="exact" w:line="27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</w:t>
      </w:r>
      <w:r>
        <w:rPr>
          <w:b/>
          <w:sz w:val="24"/>
          <w:szCs w:val="24"/>
          <w:lang w:val="ru-RU"/>
        </w:rPr>
        <w:t>Приложение 1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А НА УЧАСТИЕ В ПРОГРАММЕ МЕЖЛАБОРАТОРНЫХ СЛИЧИТЕЛЬНЫХ ИСПЫТАНИЙ (МСИ)   ДЛЯ ОРГАНИЗАЦИЙ,  ОСУЩЕСТВЛЯЮЩИХ   ДЕЯТЕЛЬНОСТЬ ПО ПОДТВЕРЖДЕНИЮ СООТВЕТСТВИЯ В ОБЛАСТИ СВЯЗИ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Испытательная лаборатория (центр)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(наименование, адрес,  номер аттестата аккредитации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изъявляет желание принять участие в межлабораторных сличительных испытаниях  по Программе № ___, Программе № ___, Программе № ____,  (указать номера Программ)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ак Участники, мы осведомлены о том, что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аша лаборатория на дату начала осуществления Программы должна иметь поверенные установленным порядком СИ и аттестованное ИО  и удовлетворять требованиям, предъявляемым к лабораториям (центрам), проводящим работы по испытаниям оборудования связи в системе обязательного подтверждения соответствия в области связ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установленные Правила организации и проведения МСИ, должны быть соблюдены неукоснительно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олжен быть заключен и оплачен до начала МСИ  договор  с Организатором МСИ  по счету организатора МС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Директор (Начальник испытательного цент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хгалтер (гл. бухгалтер)</w:t>
      </w:r>
    </w:p>
    <w:p>
      <w:pPr>
        <w:sectPr>
          <w:headerReference w:type="default" r:id="rId5"/>
          <w:type w:val="nextPage"/>
          <w:pgSz w:w="11906" w:h="16838"/>
          <w:pgMar w:left="1440" w:right="844" w:gutter="0" w:header="170" w:top="690" w:footer="0" w:bottom="116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</w:t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</w:t>
      </w:r>
    </w:p>
    <w:p>
      <w:pPr>
        <w:pStyle w:val="Normal"/>
        <w:ind w:left="8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left="86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оимость участия в Межлабораторных сличительных испытаниях для организаций- членов Ассоциации «Связь». </w:t>
      </w:r>
    </w:p>
    <w:p>
      <w:pPr>
        <w:pStyle w:val="Normal"/>
        <w:ind w:left="9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По Программе №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000 (Двадцать одна тысяча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00 руб. (Три тысячи пятьсот)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По Программе №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000 (Двадцать одна тысяча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00 руб. (Три тысячи пятьсот)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ограмме №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000 (Двадцать одна тысяча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00 руб. (Три тысячи пятьсот)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ограмме №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 000 (Сорок две тысячи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000  (Семь тысяч)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 xml:space="preserve">По Программе №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000 (Двадцать одна тысяча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00 руб. (Три тысячи пятьсот)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 xml:space="preserve">По Программе №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000 (Двадцать одна тысяча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00 руб. (Три тысячи пятьсот) рублей.</w:t>
            </w:r>
          </w:p>
        </w:tc>
      </w:tr>
    </w:tbl>
    <w:p>
      <w:pPr>
        <w:pStyle w:val="Normal"/>
        <w:spacing w:lineRule="exact" w:line="3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оимость участия в Межлабораторных сличительных испытаниях для организаций,  не являющихся  членами  Ассоциации «Связь». </w:t>
      </w:r>
    </w:p>
    <w:p>
      <w:pPr>
        <w:pStyle w:val="Normal"/>
        <w:ind w:left="9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По Программе №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 000 (Сорок две тысячи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7000  (Семь тысяч)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По Программе №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 000 (Сорок две тысячи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7000  (Семь тысяч)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ограмме №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 000 (Сорок две тысячи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7000  (Семь тысяч)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ограмме №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 000 (Восемьдесят четыре) рублей, в том числе НДС(20%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4 000  (Четырнадцать тысяч)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 xml:space="preserve">По Программе №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 000 (Сорок две тысячи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7000  (Семь тысяч)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 xml:space="preserve">По Программе №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 000 (Сорок две тысячи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7000  (Семь тысяч) рублей.</w:t>
            </w:r>
          </w:p>
        </w:tc>
      </w:tr>
    </w:tbl>
    <w:p>
      <w:pPr>
        <w:pStyle w:val="Normal"/>
        <w:spacing w:lineRule="exact" w:line="3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Реквизиты Организатора МСИ: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Ассоциация «Связь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11024, г.Москва, ул. Авиамоторная, д.8а, стр.1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НН 7734188849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ПП 772201001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/с 40703810638120100588 </w:t>
      </w:r>
    </w:p>
    <w:p>
      <w:pPr>
        <w:pStyle w:val="Normal"/>
        <w:rPr/>
      </w:pPr>
      <w:r>
        <w:rPr>
          <w:sz w:val="32"/>
          <w:szCs w:val="32"/>
          <w:lang w:val="ru-RU"/>
        </w:rPr>
        <w:t>в ПАО «Сбербанк России» г.Москв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БИК 04452522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/с 30101810400000000225</w:t>
      </w:r>
    </w:p>
    <w:sectPr>
      <w:headerReference w:type="default" r:id="rId6"/>
      <w:type w:val="nextPage"/>
      <w:pgSz w:w="11906" w:h="16838"/>
      <w:pgMar w:left="420" w:right="964" w:gutter="0" w:header="170" w:top="435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836a5d75596ab7a5699cc4abeaedb83b4">
    <w:name w:val="836a5d75596ab7a5699cc4abeaedb83b4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2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spacing w:lineRule="atLeast" w:line="240"/>
      <w:ind w:firstLine="567"/>
      <w:jc w:val="both"/>
    </w:pPr>
    <w:rPr>
      <w:color w:val="000000"/>
      <w:szCs w:val="25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7:00Z</dcterms:created>
  <dc:creator>Wexler</dc:creator>
  <dc:description/>
  <cp:keywords/>
  <dc:language>en-US</dc:language>
  <cp:lastModifiedBy>Кондрашев</cp:lastModifiedBy>
  <dcterms:modified xsi:type="dcterms:W3CDTF">2022-12-08T09:30:00Z</dcterms:modified>
  <cp:revision>19</cp:revision>
  <dc:subject/>
  <dc:title/>
</cp:coreProperties>
</file>