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64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360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ешением Президиума   </w:t>
      </w:r>
    </w:p>
    <w:p>
      <w:pPr>
        <w:pStyle w:val="Normal"/>
        <w:ind w:left="53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Ассоциации «Связь» </w:t>
      </w:r>
    </w:p>
    <w:p>
      <w:pPr>
        <w:pStyle w:val="Normal"/>
        <w:ind w:left="54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(Протокол от «17» июня </w:t>
      </w:r>
      <w:r>
        <w:rPr>
          <w:bCs/>
          <w:sz w:val="28"/>
          <w:szCs w:val="28"/>
          <w:lang w:val="ru-RU"/>
        </w:rPr>
        <w:t>2024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spacing w:lineRule="exact" w:line="3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ЕЖЛАБОРАТОРНЫХ СЛИЧИТЕЛЬНЫХ ИСПЫТАНИЙ ИСПЫТАТЕЛЬНЫХ ЛАБОРАТОРИЙ, ОСУЩЕСТВЛЯЮЩИХ ИСПЫТАНИЯ ОБОРУДОВАНИЯ СВЯЗИ В СИСТЕМЕ ОБЯЗАТЕЛЬНОГО ПОДТВЕРЖДЕНИЯ СООТВЕТСТВИЯ В ОБЛАСТИ СВЯЗИ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срок действия до 30 декабря  2024 г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44" w:gutter="0" w:header="340" w:top="1055" w:footer="0" w:bottom="54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ОСКВА 2024 г.</w:t>
      </w:r>
    </w:p>
    <w:p>
      <w:pPr>
        <w:sectPr>
          <w:type w:val="continuous"/>
          <w:pgSz w:w="11906" w:h="16838"/>
          <w:pgMar w:left="1440" w:right="844" w:gutter="0" w:header="340" w:top="1055" w:footer="0" w:bottom="54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55" w:before="0" w:after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Межлабораторные сличительные испытания (далее МСИ) являются составной частью системы обязательного подтверждения соответствия в области связи. МСИ  в системе обязательного подтверждения соответствия в области связи проводятся в соответствии с Правилами организации проведения межлабораторных сличительных (сравнительных) испытаний в области связи, утвержденных решением Президиума Ассоциации «Связь». 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  <w:lang w:val="ru-RU" w:eastAsia="ru-RU"/>
        </w:rPr>
        <w:t>МСИ в области связи   направлены на обеспечение  качества и достоверности результатов испытаний  на должном уровне,  а также,  для целей подтверждения соответствия  критериям аккредитации при аккредитации и проведении процедуры подтверждения компетентности испытательных лабораторий (центров), осуществляющих  деятельность в системе обязательного  подтверждения  соответствия в области связи.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2"/>
        <w:ind w:left="1860" w:right="360" w:hanging="79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ЦЕЛИ И ЗАДАЧИ МЕЖЛАБОРАТОРНЫХ СЛИЧИТЕЛЬНЫХ ИСПЫТАНИЙ (МСИ)</w:t>
      </w:r>
    </w:p>
    <w:p>
      <w:pPr>
        <w:pStyle w:val="Normal"/>
        <w:spacing w:lineRule="auto" w:line="292"/>
        <w:ind w:left="1860" w:right="360" w:hanging="79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лабораторные сличительные испытания (МСИ)  выполняются  с целью подтверждения компетентности лабораторий, аккредитованных  национальным органом по аккредитации в Российской Федерации (Росаккредитация), на  выполнение  работ по испытаниям оборудования связи в системе обязательного подтверждения соответствия в области связи.</w:t>
      </w:r>
    </w:p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right="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ежлабораторные сличительные испытания (МСИ) проводятся по семи Программам.</w:t>
      </w:r>
    </w:p>
    <w:p>
      <w:pPr>
        <w:pStyle w:val="Normal"/>
        <w:tabs>
          <w:tab w:val="clear" w:pos="708"/>
          <w:tab w:val="left" w:pos="1015" w:leader="none"/>
        </w:tabs>
        <w:spacing w:lineRule="auto" w:line="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ОГРАММА № 1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/>
      </w:pPr>
      <w:r>
        <w:rPr>
          <w:sz w:val="28"/>
          <w:szCs w:val="28"/>
        </w:rPr>
        <w:t xml:space="preserve">По Программе № 1 Участнику Программы будет предоставлен контрольный образец оборудования связи (смартфон Nokia, модель 7 Plus TA-1046 DS, версия ПО Android 8.0.0), совместно с методикой проведения МСИ, утвержденной организатором МСИ. </w:t>
      </w:r>
    </w:p>
    <w:p>
      <w:pPr>
        <w:pStyle w:val="Normal"/>
        <w:spacing w:lineRule="auto" w:line="242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Задачей каждого Участника будет выполнение работ по испытаниям предоставленных контрольных образцов и оформление протокола испытаний в соответствии с формой, установленной в испытательной лаборатории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1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методики испытаний и умение исполнителей  работ выполнять испытания предоставленного контрольного образца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 в сличительных  испытаниях по Программе № 1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абонентского оборудования систем беспроводной подвижной радиотелефонной связи, подавшие заявку на участие в программе и заключившие договор на участие в МСИ с организатором МСИ 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ОГРАММА № 2</w:t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 Программе № 2 Участнику Программы будет предоставлен  контрольный образец оборудования связи (</w:t>
      </w:r>
      <w:r>
        <w:rPr>
          <w:rStyle w:val="836a5d75596ab7a5699cc4abeaedb83b4"/>
          <w:sz w:val="28"/>
          <w:szCs w:val="28"/>
          <w:shd w:fill="FFFFFF" w:val="clear"/>
          <w:lang w:val="ru-RU"/>
        </w:rPr>
        <w:t>Цифровая Радиорелейная станция (РРС) 9500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836a5d75596ab7a5699cc4abeaedb83b4"/>
          <w:sz w:val="28"/>
          <w:szCs w:val="28"/>
          <w:shd w:fill="FFFFFF" w:val="clear"/>
        </w:rPr>
        <w:t>MPR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836a5d75596ab7a5699cc4abeaedb83b4"/>
          <w:sz w:val="28"/>
          <w:szCs w:val="28"/>
          <w:shd w:fill="FFFFFF" w:val="clear"/>
        </w:rPr>
        <w:t> </w:t>
      </w:r>
      <w:r>
        <w:rPr>
          <w:rStyle w:val="836a5d75596ab7a5699cc4abeaedb83b4"/>
          <w:sz w:val="28"/>
          <w:szCs w:val="28"/>
          <w:shd w:fill="FFFFFF" w:val="clear"/>
          <w:lang w:val="ru-RU"/>
        </w:rPr>
        <w:t>диапазона 7 ГГц, производства компании Алкатель-Люсент )</w:t>
      </w:r>
      <w:r>
        <w:rPr>
          <w:sz w:val="28"/>
          <w:szCs w:val="28"/>
          <w:lang w:val="ru-RU"/>
        </w:rPr>
        <w:t>, 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2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личительных испытаниях по Программе № 2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радиорелейного оборудования связи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7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7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719" w:hanging="0"/>
        <w:jc w:val="center"/>
        <w:rPr/>
      </w:pPr>
      <w:r>
        <w:rPr>
          <w:b/>
          <w:bCs/>
          <w:sz w:val="28"/>
          <w:szCs w:val="28"/>
          <w:lang w:val="ru-RU"/>
        </w:rPr>
        <w:t>ПРОГРАММА № 3</w:t>
      </w:r>
    </w:p>
    <w:p>
      <w:pPr>
        <w:pStyle w:val="Normal"/>
        <w:ind w:right="-7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2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 Программе № 3 Участнику Программы будет предоставлен  контрольный образец оборудования связи (</w:t>
      </w:r>
      <w:r>
        <w:rPr>
          <w:color w:val="000000"/>
          <w:sz w:val="28"/>
          <w:szCs w:val="28"/>
          <w:shd w:fill="FFFFFF" w:val="clear"/>
          <w:lang w:val="ru-RU"/>
        </w:rPr>
        <w:t>конвертор интерфейсов (</w:t>
      </w:r>
      <w:r>
        <w:rPr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  <w:lang w:val="ru-RU"/>
        </w:rPr>
        <w:t>1/</w:t>
      </w:r>
      <w:r>
        <w:rPr>
          <w:color w:val="000000"/>
          <w:sz w:val="28"/>
          <w:szCs w:val="28"/>
          <w:shd w:fill="FFFFFF" w:val="clear"/>
        </w:rPr>
        <w:t>E</w:t>
      </w:r>
      <w:r>
        <w:rPr>
          <w:color w:val="000000"/>
          <w:sz w:val="28"/>
          <w:szCs w:val="28"/>
          <w:shd w:fill="FFFFFF" w:val="clear"/>
          <w:lang w:val="ru-RU"/>
        </w:rPr>
        <w:t xml:space="preserve">1 </w:t>
      </w:r>
      <w:r>
        <w:rPr>
          <w:color w:val="000000"/>
          <w:sz w:val="28"/>
          <w:szCs w:val="28"/>
          <w:shd w:fill="FFFFFF" w:val="clear"/>
        </w:rPr>
        <w:t>TP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o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Fiber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edia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ontroller</w:t>
      </w:r>
      <w:r>
        <w:rPr>
          <w:color w:val="000000"/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lang w:val="ru-RU"/>
        </w:rPr>
        <w:t>, 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3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3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конвертора интерфейсов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ПРОГРАММА №4</w:t>
      </w:r>
    </w:p>
    <w:p>
      <w:pPr>
        <w:pStyle w:val="Normal"/>
        <w:ind w:right="-71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№ 4 Участнику Программы будет предоставлен 500 метровый оптоволоконный кабель, наружной прокладки без бронепокровов, 24-х волоконный, 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контрольного образца оптоволоконного кабеля и оформление протокола испытаний в соответствии с формой,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4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методики испытаний и умение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4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оптоволоконного кабеля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ПРОГРАММА № 5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По Программе № 5 Участнику Программы будет предоставлен  контрольный образец оборудования связи (беспроводная точка доступа </w:t>
      </w:r>
      <w:r>
        <w:rPr>
          <w:spacing w:val="1"/>
          <w:sz w:val="24"/>
          <w:szCs w:val="24"/>
        </w:rPr>
        <w:t xml:space="preserve">hAP ac3, S/N: D96C0C062570/034, версия ПО: 0VEL-A5G9), </w:t>
      </w:r>
    </w:p>
    <w:p>
      <w:pPr>
        <w:pStyle w:val="Normal"/>
        <w:spacing w:lineRule="auto" w:line="242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5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5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беспроводной точки доступа 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РОГРАММА № 6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По Программе № 6 Участнику Программы будет предоставлен  контрольный образец (а</w:t>
      </w:r>
      <w:r>
        <w:rPr>
          <w:sz w:val="28"/>
          <w:szCs w:val="28"/>
          <w:shd w:fill="FFFFFF" w:val="clear"/>
        </w:rPr>
        <w:t>ккумулятор свинцово-кислотный герметизированный DELTA DTM 1233</w:t>
      </w:r>
      <w:r>
        <w:rPr>
          <w:rFonts w:cs="Calibri" w:ascii="Calibri" w:hAnsi="Calibri"/>
          <w:szCs w:val="22"/>
          <w:shd w:fill="FFFFFF" w:val="clear"/>
        </w:rPr>
        <w:t>)</w:t>
      </w:r>
      <w:r>
        <w:rPr>
          <w:spacing w:val="1"/>
          <w:sz w:val="24"/>
          <w:szCs w:val="24"/>
        </w:rPr>
        <w:t xml:space="preserve">,  </w:t>
      </w:r>
      <w:r>
        <w:rPr>
          <w:sz w:val="28"/>
          <w:szCs w:val="28"/>
        </w:rPr>
        <w:t>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6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6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аккумуляторов свинцово-кислотных 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РОГРАММА № 7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По Программе № 7 Участнику Программы будет предоставлен  контрольный образец оптического разветвителя 1х8 PLC Splitter</w:t>
      </w:r>
      <w:r>
        <w:rPr>
          <w:spacing w:val="1"/>
          <w:sz w:val="28"/>
          <w:szCs w:val="28"/>
        </w:rPr>
        <w:t>, S/N: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803000353</w:t>
      </w:r>
      <w:r>
        <w:rPr>
          <w:spacing w:val="1"/>
          <w:sz w:val="28"/>
          <w:szCs w:val="28"/>
        </w:rPr>
        <w:t>, (</w:t>
      </w:r>
      <w:r>
        <w:rPr>
          <w:sz w:val="28"/>
          <w:szCs w:val="28"/>
        </w:rPr>
        <w:t xml:space="preserve">предназначенного для использования в качестве разветвителя оптических сигналов, для разделения одного входного сигнала на несколько выходных), </w:t>
      </w:r>
      <w:r>
        <w:rPr>
          <w:spacing w:val="1"/>
          <w:sz w:val="24"/>
          <w:szCs w:val="24"/>
        </w:rPr>
        <w:t xml:space="preserve">  </w:t>
      </w:r>
      <w:r>
        <w:rPr>
          <w:sz w:val="28"/>
          <w:szCs w:val="28"/>
        </w:rPr>
        <w:t>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7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7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разветвителей оптических  сигналов 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ПРОГРАММА № 8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Программе № 8 Участнику Программы будет предоставлен  контрольный образец </w:t>
      </w:r>
      <w:r>
        <w:rPr>
          <w:sz w:val="28"/>
          <w:szCs w:val="28"/>
          <w:shd w:fill="FFFFFF" w:val="clear"/>
        </w:rPr>
        <w:t xml:space="preserve">точки доступа для беспроводной передачи данных  MikroTik SN: 731406С1485D/639,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предназначена для использования на сети связи общего пользования в качестве точки доступа для беспроводной передачи данных технологии открытых систем.</w:t>
      </w:r>
      <w:r>
        <w:rPr>
          <w:sz w:val="28"/>
          <w:szCs w:val="28"/>
        </w:rPr>
        <w:t>), 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8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 xml:space="preserve">Участие в сличительных испытаниях по Программе № 8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</w:t>
      </w:r>
      <w:r>
        <w:rPr>
          <w:color w:val="000000"/>
          <w:sz w:val="28"/>
          <w:szCs w:val="28"/>
          <w:shd w:fill="FFFFFF" w:val="clear"/>
          <w:lang w:val="ru-RU"/>
        </w:rPr>
        <w:t>точек доступа для беспроводной передачи данных технологии открытых систем</w:t>
      </w:r>
      <w:r>
        <w:rPr>
          <w:sz w:val="28"/>
          <w:szCs w:val="28"/>
          <w:lang w:val="ru-RU"/>
        </w:rPr>
        <w:t xml:space="preserve"> 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ПРОГРАММА № 9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Программе № 9 Участнику Программы будет предоставлен  контрольный образец </w:t>
      </w:r>
      <w:r>
        <w:rPr>
          <w:sz w:val="28"/>
          <w:szCs w:val="28"/>
          <w:shd w:fill="FFFFFF" w:val="clear"/>
        </w:rPr>
        <w:t>кроссового оборудова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россовая рамка SN: С01499,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предназначена для использования на сети связи общего пользования в качестве кроссового оборудования</w:t>
      </w:r>
      <w:r>
        <w:rPr>
          <w:rFonts w:cs="Arial" w:ascii="Arial" w:hAnsi="Arial"/>
          <w:sz w:val="19"/>
          <w:szCs w:val="19"/>
          <w:shd w:fill="FFFFFF" w:val="clear"/>
        </w:rPr>
        <w:t>)</w:t>
      </w:r>
      <w:r>
        <w:rPr>
          <w:sz w:val="28"/>
          <w:szCs w:val="28"/>
        </w:rPr>
        <w:t>, 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9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9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кроссового оборудования 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spacing w:lineRule="auto" w:line="24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РОГРАММА № 10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По Программе № 10 Участнику Программы будет предоставлен  контрольный образец а</w:t>
      </w:r>
      <w:r>
        <w:rPr>
          <w:sz w:val="28"/>
          <w:szCs w:val="28"/>
          <w:shd w:fill="FFFFFF" w:val="clear"/>
        </w:rPr>
        <w:t>ккумулятор герметичный свинцово-кислотный DELTA SN: M5XEV22</w:t>
      </w:r>
      <w:r>
        <w:rPr>
          <w:spacing w:val="1"/>
          <w:sz w:val="24"/>
          <w:szCs w:val="24"/>
        </w:rPr>
        <w:t xml:space="preserve">,  </w:t>
      </w:r>
      <w:r>
        <w:rPr>
          <w:sz w:val="28"/>
          <w:szCs w:val="28"/>
        </w:rPr>
        <w:t>совместно с методикой проведения МСИ, утвержденной организатором МСИ.</w:t>
      </w:r>
    </w:p>
    <w:p>
      <w:pPr>
        <w:pStyle w:val="Normal"/>
        <w:ind w:firstLine="72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каждого Участника будет выполнение работ по испытаниям предоставленного  контрольного  образца  и оформление протокола испытаний в соответствии с формой,  установленной в испытательной лаборатори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рамках Программы № 10 проверяется оснащение испытательной лаборатории необходимыми средствами измерения и испытательным оборудованием, а также пригодность используемой в лаборатории  методики испытаний и умения исполнителей  работ выполнять испытания предоставленных контрольных образцов.</w:t>
      </w:r>
    </w:p>
    <w:p>
      <w:pPr>
        <w:sectPr>
          <w:headerReference w:type="default" r:id="rId4"/>
          <w:type w:val="nextPage"/>
          <w:pgSz w:w="11906" w:h="16838"/>
          <w:pgMar w:left="1440" w:right="844" w:gutter="0" w:header="170" w:top="69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2"/>
        <w:ind w:firstLine="720"/>
        <w:rPr/>
      </w:pPr>
      <w:r>
        <w:rPr>
          <w:sz w:val="28"/>
          <w:szCs w:val="28"/>
          <w:lang w:val="ru-RU"/>
        </w:rPr>
        <w:t>Участие в сличительных испытаниях по Программе № 10 принимают предприятия (испытательные лаборатории системы обязательного подтверждения соответствия в области связи),  аккредитованные в установленном порядке на проведение работ по испытаниям аккумуляторов свинцово-кислотных , подавшие заявку на участие в программе и заключившие договор на участие в МСИ с организатором МСИ (Ассоциация «Связь»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БЕСПЕЧЕНИЕ ПРОГРАММЫ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рганизационно-техническое обеспечение.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щую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ординацию работ по Программе МСИ  осуществляет </w:t>
      </w:r>
      <w:r>
        <w:rPr>
          <w:bCs/>
          <w:sz w:val="28"/>
          <w:szCs w:val="28"/>
          <w:lang w:val="ru-RU"/>
        </w:rPr>
        <w:t xml:space="preserve">Координатор Программы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ндрашов Сергей Федорович – Генеральный директор Ассоциации «Связь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лефон : (495) 673 29 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ICSvyz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exact" w:line="2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040" w:leader="none"/>
          <w:tab w:val="left" w:pos="4060" w:leader="none"/>
          <w:tab w:val="left" w:pos="5860" w:leader="none"/>
          <w:tab w:val="left" w:pos="6400" w:leader="none"/>
          <w:tab w:val="left" w:pos="8820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ический</w:t>
        <w:tab/>
        <w:t>исполнитель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рограммы</w:t>
        <w:tab/>
        <w:t>– Организатор МСИ Ассоциация «Связь».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ен. директор – Кондрашов Сергей Федорович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лефон: (495) 673-29-22, Факс (495) 673-29-22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inf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asser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айт Ассоциации «Связь»: </w:t>
      </w: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  <w:lang w:val="ru-RU"/>
        </w:rPr>
        <w:t>://</w:t>
      </w:r>
      <w:r>
        <w:rPr>
          <w:b/>
          <w:bCs/>
          <w:sz w:val="28"/>
          <w:szCs w:val="28"/>
        </w:rPr>
        <w:t>www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assert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u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ами  Технического  исполнителя  являются: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Методическое обеспечение межлабораторных сличительных испытаний (МСИ)  на соответствие требований НПА, обработка результатов межлабораторных сличительных испытаний в соответствии с Методикой оценки результатов МСИ ( на основе  Р 50.2.011-2005 ГСИ. «Проверка квалификации испытательных (измерительных) лабораторий, осуществляющих испытания веществ, материалов и объектов окружающей среды,  посредством межлабораторных сличений»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Подготовка контрольных образцов оборудования связ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) Предоставление контрольных образцов Участникам МСИ.</w:t>
      </w:r>
    </w:p>
    <w:p>
      <w:pPr>
        <w:pStyle w:val="Normal"/>
        <w:ind w:firstLine="1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) Сбор информации при подготовке и по результатам испытаний у Участников Программы:</w:t>
      </w:r>
    </w:p>
    <w:p>
      <w:pPr>
        <w:pStyle w:val="Normal"/>
        <w:numPr>
          <w:ilvl w:val="0"/>
          <w:numId w:val="2"/>
        </w:numPr>
        <w:spacing w:lineRule="auto" w:line="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ная заявка-анкета на участие в МСИ (приложение 1)  направляется в Ассоциацию «Связь» почтой или электронной почтой (скан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t>протоколы измерений по результатам МСИ  направляются в Ассоциацию «Связь» почтой с сопроводительной организации -участника.</w:t>
      </w:r>
    </w:p>
    <w:p>
      <w:pPr>
        <w:pStyle w:val="Normal"/>
        <w:rPr/>
      </w:pPr>
      <w:r>
        <w:rPr>
          <w:sz w:val="28"/>
          <w:szCs w:val="28"/>
          <w:lang w:val="ru-RU"/>
        </w:rPr>
        <w:t>д) Консультации Участников МСИ по порядку выполнения Программы Испытаний по телефону.</w:t>
      </w:r>
    </w:p>
    <w:p>
      <w:pPr>
        <w:pStyle w:val="Normal"/>
        <w:rPr/>
      </w:pPr>
      <w:r>
        <w:rPr>
          <w:sz w:val="28"/>
          <w:szCs w:val="28"/>
          <w:lang w:val="ru-RU"/>
        </w:rPr>
        <w:t>е) Подготовка и утверждение итогового отчета по результатам сличительных испытаний.</w:t>
      </w:r>
    </w:p>
    <w:p>
      <w:pPr>
        <w:pStyle w:val="Normal"/>
        <w:spacing w:lineRule="auto" w:line="244"/>
        <w:ind w:firstLine="1"/>
        <w:rPr/>
      </w:pPr>
      <w:r>
        <w:rPr>
          <w:sz w:val="28"/>
          <w:szCs w:val="28"/>
          <w:lang w:val="ru-RU"/>
        </w:rPr>
        <w:t>ж) Размещение  информации об МСИ испытательных лабораторий, выполняющих работы по подтверждению соответствия в области связи,  на сайте Ассоциации «Связь».</w:t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firstLine="72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2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личительных испытаний (смартфон Nokia, модель 7 Plus TA-1046 DS, версия ПО Android 8.0.0). Участник МСИ  по разработанной для МСИ и утвержденной организатором МСИ методике,  проводит испытания контрольного образца. Протокол испытаний,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характеристик контрольного образца, полученных организатором МСИ, 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2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</w:t>
      </w:r>
      <w:r>
        <w:rPr>
          <w:rStyle w:val="836a5d75596ab7a5699cc4abeaedb83b4"/>
          <w:b/>
          <w:sz w:val="28"/>
          <w:szCs w:val="28"/>
          <w:shd w:fill="FFFFFF" w:val="clear"/>
        </w:rPr>
        <w:t>Цифровая Радиорелейная станция (РРС) 9500-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836a5d75596ab7a5699cc4abeaedb83b4"/>
          <w:b/>
          <w:sz w:val="28"/>
          <w:szCs w:val="28"/>
          <w:shd w:fill="FFFFFF" w:val="clear"/>
          <w:lang w:val="en-US"/>
        </w:rPr>
        <w:t>MPR</w:t>
      </w:r>
      <w:r>
        <w:rPr>
          <w:rStyle w:val="Appleconvertedspace"/>
          <w:b/>
          <w:sz w:val="28"/>
          <w:szCs w:val="28"/>
          <w:shd w:fill="FFFFFF" w:val="clear"/>
          <w:lang w:val="en-US"/>
        </w:rPr>
        <w:t> </w:t>
      </w:r>
      <w:r>
        <w:rPr>
          <w:rStyle w:val="836a5d75596ab7a5699cc4abeaedb83b4"/>
          <w:b/>
          <w:sz w:val="28"/>
          <w:szCs w:val="28"/>
          <w:shd w:fill="FFFFFF" w:val="clear"/>
        </w:rPr>
        <w:t> диапазона 7 ГГц, производства компании Алкатель-Люсент ). 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auto" w:line="242"/>
        <w:ind w:firstLine="720"/>
        <w:jc w:val="both"/>
        <w:rPr>
          <w:rStyle w:val="836a5d75596ab7a5699cc4abeaedb83b4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3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</w:t>
      </w:r>
      <w:r>
        <w:rPr>
          <w:b w:val="false"/>
          <w:color w:val="000000"/>
          <w:sz w:val="28"/>
          <w:szCs w:val="28"/>
          <w:shd w:fill="FFFFFF" w:val="clear"/>
        </w:rPr>
        <w:t xml:space="preserve">конвертор интерфейсов ( T1/E1 TP to Fiber Media Controller ).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1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auto" w:line="242"/>
        <w:ind w:firstLine="720"/>
        <w:jc w:val="both"/>
        <w:rPr>
          <w:rStyle w:val="836a5d75596ab7a5699cc4abeaedb83b4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8"/>
        <w:rPr>
          <w:rStyle w:val="836a5d75596ab7a5699cc4abeaedb83b4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4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500 метровый оптоволоконный кабель, наружной прокладки без бронепокровов, 24-х волоконный).</w:t>
      </w:r>
      <w:r>
        <w:rPr>
          <w:sz w:val="28"/>
          <w:szCs w:val="28"/>
        </w:rPr>
        <w:t xml:space="preserve">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1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auto" w:line="242"/>
        <w:ind w:firstLine="7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5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личительных испытаний (беспроводная точка доступа </w:t>
      </w:r>
      <w:r>
        <w:rPr>
          <w:b w:val="false"/>
          <w:spacing w:val="1"/>
          <w:sz w:val="24"/>
          <w:szCs w:val="24"/>
        </w:rPr>
        <w:t>hAP ac3</w:t>
      </w:r>
      <w:r>
        <w:rPr>
          <w:spacing w:val="1"/>
          <w:sz w:val="24"/>
          <w:szCs w:val="24"/>
        </w:rPr>
        <w:t xml:space="preserve">, </w:t>
      </w:r>
      <w:r>
        <w:rPr>
          <w:b w:val="false"/>
          <w:spacing w:val="1"/>
          <w:sz w:val="24"/>
          <w:szCs w:val="24"/>
        </w:rPr>
        <w:t>S/N: D96C0C062570/034, версия ПО: 0VEL-A5G9).</w:t>
      </w:r>
      <w:r>
        <w:rPr>
          <w:spacing w:val="1"/>
          <w:sz w:val="24"/>
          <w:szCs w:val="24"/>
        </w:rPr>
        <w:t xml:space="preserve">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auto" w:line="242"/>
        <w:ind w:firstLine="72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ind w:firstLine="720"/>
        <w:rPr/>
      </w:pPr>
      <w:r>
        <w:rPr>
          <w:bCs w:val="false"/>
          <w:sz w:val="28"/>
          <w:szCs w:val="28"/>
        </w:rPr>
        <w:t>По Программе № 6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а</w:t>
      </w:r>
      <w:r>
        <w:rPr>
          <w:b w:val="false"/>
          <w:color w:val="000000"/>
          <w:sz w:val="28"/>
          <w:szCs w:val="28"/>
          <w:shd w:fill="FFFFFF" w:val="clear"/>
        </w:rPr>
        <w:t>ккумулятор свинцово-кислотный герметизированный DELTA DTM 1233</w:t>
      </w:r>
      <w:r>
        <w:rPr>
          <w:b w:val="false"/>
          <w:spacing w:val="1"/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spacing w:lineRule="auto" w:line="242"/>
        <w:ind w:firstLine="721"/>
        <w:jc w:val="both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Heading2"/>
        <w:ind w:firstLine="720"/>
        <w:rPr>
          <w:bCs w:val="false"/>
          <w:spacing w:val="1"/>
          <w:sz w:val="28"/>
          <w:szCs w:val="28"/>
          <w:lang w:val="ru-RU"/>
        </w:rPr>
      </w:pPr>
      <w:r>
        <w:rPr>
          <w:bCs w:val="false"/>
          <w:spacing w:val="1"/>
          <w:sz w:val="28"/>
          <w:szCs w:val="28"/>
          <w:lang w:val="ru-RU"/>
        </w:rPr>
      </w:r>
    </w:p>
    <w:p>
      <w:pPr>
        <w:pStyle w:val="Heading2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По Программе № 7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оптический разветвитель 1х8 PLC Splitter</w:t>
      </w:r>
      <w:r>
        <w:rPr>
          <w:b w:val="false"/>
          <w:spacing w:val="1"/>
          <w:sz w:val="28"/>
          <w:szCs w:val="28"/>
        </w:rPr>
        <w:t>, S/N: 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>1803000353</w:t>
      </w:r>
      <w:r>
        <w:rPr>
          <w:b w:val="false"/>
          <w:spacing w:val="1"/>
          <w:sz w:val="28"/>
          <w:szCs w:val="28"/>
        </w:rPr>
        <w:t>, (</w:t>
      </w:r>
      <w:r>
        <w:rPr>
          <w:b w:val="false"/>
          <w:sz w:val="28"/>
          <w:szCs w:val="28"/>
        </w:rPr>
        <w:t>предназначенный для использования в качестве разветвителя оптических сигналов, для разделения одного входного сигнала на несколько выходных</w:t>
      </w:r>
      <w:r>
        <w:rPr>
          <w:sz w:val="28"/>
          <w:szCs w:val="28"/>
        </w:rPr>
        <w:t xml:space="preserve">)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По Программе № 8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 (</w:t>
      </w:r>
      <w:r>
        <w:rPr>
          <w:b w:val="false"/>
          <w:color w:val="000000"/>
          <w:sz w:val="28"/>
          <w:szCs w:val="28"/>
          <w:shd w:fill="FFFFFF" w:val="clear"/>
        </w:rPr>
        <w:t xml:space="preserve">точка доступа для беспроводной передачи данных 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MikroTik SN: 731406С1485D/639</w:t>
      </w:r>
      <w:r>
        <w:rPr>
          <w:b w:val="false"/>
          <w:sz w:val="28"/>
          <w:szCs w:val="28"/>
          <w:shd w:fill="FFFFFF" w:val="clear"/>
        </w:rPr>
        <w:t xml:space="preserve">, </w:t>
      </w:r>
      <w:r>
        <w:rPr>
          <w:b w:val="false"/>
          <w:spacing w:val="1"/>
          <w:sz w:val="28"/>
          <w:szCs w:val="28"/>
        </w:rPr>
        <w:t>(</w:t>
      </w:r>
      <w:r>
        <w:rPr>
          <w:b w:val="false"/>
          <w:color w:val="000000"/>
          <w:sz w:val="28"/>
          <w:szCs w:val="28"/>
          <w:shd w:fill="FFFFFF" w:val="clear"/>
        </w:rPr>
        <w:t>предназначен</w:t>
      </w:r>
      <w:r>
        <w:rPr>
          <w:b w:val="false"/>
          <w:sz w:val="28"/>
          <w:szCs w:val="28"/>
          <w:shd w:fill="FFFFFF" w:val="clear"/>
        </w:rPr>
        <w:t>а</w:t>
      </w:r>
      <w:r>
        <w:rPr>
          <w:b w:val="false"/>
          <w:color w:val="000000"/>
          <w:sz w:val="28"/>
          <w:szCs w:val="28"/>
          <w:shd w:fill="FFFFFF" w:val="clear"/>
        </w:rPr>
        <w:t xml:space="preserve"> для использования на сети связи общего пользования в качестве точки доступа для беспроводной передачи данных технологии открытых систем.</w:t>
      </w:r>
      <w:r>
        <w:rPr>
          <w:b w:val="false"/>
          <w:sz w:val="28"/>
          <w:szCs w:val="28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По Программе № 9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личительных испытаний: </w:t>
      </w:r>
      <w:r>
        <w:rPr>
          <w:b w:val="false"/>
          <w:sz w:val="28"/>
          <w:szCs w:val="28"/>
          <w:shd w:fill="FFFFFF" w:val="clear"/>
        </w:rPr>
        <w:t>к</w:t>
      </w:r>
      <w:r>
        <w:rPr>
          <w:b w:val="false"/>
          <w:color w:val="000000"/>
          <w:sz w:val="28"/>
          <w:szCs w:val="28"/>
          <w:shd w:fill="FFFFFF" w:val="clear"/>
        </w:rPr>
        <w:t>россовая рамка SN: С01499</w:t>
      </w:r>
      <w:r>
        <w:rPr>
          <w:b w:val="false"/>
          <w:sz w:val="28"/>
          <w:szCs w:val="28"/>
          <w:shd w:fill="FFFFFF" w:val="clear"/>
        </w:rPr>
        <w:t xml:space="preserve">, </w:t>
      </w:r>
      <w:r>
        <w:rPr>
          <w:b w:val="false"/>
          <w:spacing w:val="1"/>
          <w:sz w:val="28"/>
          <w:szCs w:val="28"/>
        </w:rPr>
        <w:t>(</w:t>
      </w:r>
      <w:r>
        <w:rPr>
          <w:b w:val="false"/>
          <w:color w:val="000000"/>
          <w:sz w:val="28"/>
          <w:szCs w:val="28"/>
          <w:shd w:fill="FFFFFF" w:val="clear"/>
        </w:rPr>
        <w:t>предназначен</w:t>
      </w:r>
      <w:r>
        <w:rPr>
          <w:b w:val="false"/>
          <w:sz w:val="28"/>
          <w:szCs w:val="28"/>
          <w:shd w:fill="FFFFFF" w:val="clear"/>
        </w:rPr>
        <w:t>а</w:t>
      </w:r>
      <w:r>
        <w:rPr>
          <w:b w:val="false"/>
          <w:color w:val="000000"/>
          <w:sz w:val="28"/>
          <w:szCs w:val="28"/>
          <w:shd w:fill="FFFFFF" w:val="clear"/>
        </w:rPr>
        <w:t xml:space="preserve"> для использования на сети связи общего пользования в качестве кроссового оборудования</w:t>
      </w:r>
      <w:r>
        <w:rPr>
          <w:rFonts w:cs="Arial" w:ascii="Arial" w:hAnsi="Arial"/>
          <w:b w:val="false"/>
          <w:sz w:val="19"/>
          <w:szCs w:val="19"/>
          <w:shd w:fill="FFFFFF" w:val="clear"/>
        </w:rPr>
        <w:t>)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По Программе № 10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ный образец для межлаборатор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ичительных испытаний: а</w:t>
      </w:r>
      <w:r>
        <w:rPr>
          <w:b w:val="false"/>
          <w:color w:val="000000"/>
          <w:sz w:val="28"/>
          <w:szCs w:val="28"/>
          <w:shd w:fill="FFFFFF" w:val="clear"/>
        </w:rPr>
        <w:t>ккумулятор герметичный свинцово-кислотный DELTA SN: M5XEV22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rStyle w:val="836a5d75596ab7a5699cc4abeaedb83b4"/>
          <w:b/>
          <w:sz w:val="28"/>
          <w:szCs w:val="28"/>
          <w:shd w:fill="FFFFFF" w:val="clear"/>
        </w:rPr>
        <w:t>Участник МСИ</w:t>
      </w:r>
      <w:r>
        <w:rPr>
          <w:b w:val="false"/>
          <w:sz w:val="28"/>
          <w:szCs w:val="28"/>
        </w:rPr>
        <w:t xml:space="preserve">,  по разработанной для МСИ и утвержденной организатором МСИ методике,  проводит испытания контрольного образца. Протокол испытаний,    передается и хранится у организатора МСИ до их завершения и подведения итогов МСИ. </w:t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ботка результатов МСИ проводится путем сличения результатов испытаний контрольного образца, полученных организатором МСИ с результатами испытаний контрольного образца, проведенных участниками МСИ в соответствии с утвержденной Организатором МСИ методикой и методикой,  используемой в лаборатории Участника МС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се  контрольные образцы нумеруются  и регистрируются в реестр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ых образцов, который ведет организатор МСИ.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Финансовое обеспечение.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Участие в Межлабораторных сличительных испытаниях платное.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йскурант цен приведен в приложении 2 к настоящей Программ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0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0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РЯДОК И СРОКИ ПРОВЕДЕНИЯ РАБОТ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астник Программы должен оформить заявку (приложение 1 к настоящей Программе) и переслать её организатору МСИ (Ассоциация «Связь»)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тор МСИ заявки выставит счет на участие в Межлабораторных Сличительных Испытаниях и (при  необходимости) подготовит договор. Счет и договор будут высланы в адрес Участника по факсу и почто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1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явитель на участие в Программе должен оплатить счёт за участие в межлабораторных сличительных испытаниях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сле оплаты счета (подписания договора) в адрес Участника Программы  будет направлена нормативная документация (НПА и методика испытаний) и согласован порядок получения контрольного образца для выполнения МСИ.</w:t>
      </w:r>
    </w:p>
    <w:p>
      <w:pPr>
        <w:pStyle w:val="Normal"/>
        <w:spacing w:lineRule="auto" w:line="237"/>
        <w:ind w:firstLine="72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астник Программы в течение не более 20 рабочих дней после получения контрольного образца должен провести измерения контрольного образца. Измерения должны проводиться в штатном режиме в соответствии с порядком и методикой используемыми в испытательной лаборатории участника программы (протокол 1) и методикой, предоставленной организатором МСИ (протокол 2)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1"/>
        <w:jc w:val="both"/>
        <w:rPr/>
      </w:pPr>
      <w:r>
        <w:rPr>
          <w:sz w:val="28"/>
          <w:szCs w:val="28"/>
          <w:lang w:val="ru-RU"/>
        </w:rPr>
        <w:t>Результаты измерений, оформленные в виде 2-х протоколов испытаний –измерений (по форме принятой в испытательной лаборатории Участника программы), должны быть переданы в адрес организатора МСИ в течение 25 рабочих дней с момента получения контрольного образца.</w:t>
      </w:r>
    </w:p>
    <w:p>
      <w:pPr>
        <w:pStyle w:val="Normal"/>
        <w:ind w:firstLine="7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ЗАВЕРШЕНИЕ ИСПЫТАНИЙ</w:t>
      </w:r>
    </w:p>
    <w:p>
      <w:pPr>
        <w:pStyle w:val="Normal"/>
        <w:spacing w:lineRule="exact" w:line="3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се МСИ, согласно настоящей программы,  завершаются до 18 декабря 2024 года*. Протоколы испытаний-измерений, поступившие в адрес Ассоциации «Связь» после установленного срока завершения МСИ не рассматриваются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Ассоциация «Связь» в срок до 30-го декабря 2024 г*. обрабатывает  поступившие  Протоколы, подводит итоги МСИ  и формирует Итоговый отчет. Итоговый отчет представляется на утверждение Президиуму Ассоциации «Связь» и после утверждения публикуется на сайте Ассоциации «Связь»  </w:t>
      </w:r>
      <w:r>
        <w:rPr>
          <w:color w:val="0000FF"/>
          <w:sz w:val="28"/>
          <w:szCs w:val="28"/>
          <w:u w:val="single"/>
        </w:rPr>
        <w:t>www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</w:rPr>
        <w:t>assert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2"/>
        <w:ind w:firstLine="540"/>
        <w:jc w:val="both"/>
        <w:rPr/>
      </w:pPr>
      <w:r>
        <w:rPr>
          <w:sz w:val="28"/>
          <w:szCs w:val="28"/>
          <w:lang w:val="ru-RU"/>
        </w:rPr>
        <w:t>Участникам, успешно прошедшим Сличительные испытания, выдаются свидетельства об успешном участии в программе МСИ.</w:t>
      </w:r>
    </w:p>
    <w:p>
      <w:pPr>
        <w:pStyle w:val="Normal"/>
        <w:spacing w:lineRule="auto" w:line="24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2"/>
        <w:ind w:firstLine="5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8"/>
          <w:szCs w:val="28"/>
          <w:lang w:val="ru-RU"/>
        </w:rPr>
        <w:t>* Сроки по завершению испытаний и обработке их результатов могут быть скорректированы по решению Президиума Ассоциации «Связь».</w:t>
      </w:r>
    </w:p>
    <w:p>
      <w:pPr>
        <w:pStyle w:val="Normal"/>
        <w:spacing w:lineRule="exact" w:line="27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ru-RU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 НА УЧАСТИЕ В ПРОГРАММЕ МЕЖЛАБОРАТОРНЫХ СЛИЧИТЕЛЬНЫХ ИСПЫТАНИЙ (МСИ)   ДЛЯ ОРГАНИЗАЦИЙ,  ОСУЩЕСТВЛЯЮЩИХ   ДЕЯТЕЛЬНОСТЬ ПО ПОДТВЕРЖДЕНИЮ СООТВЕТСТВИЯ В ОБЛАСТИ СВЯЗИ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спытательная лаборатория (центр)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(наименование, адрес,  номер аттестата аккредитации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изъявляет желание принять участие в межлабораторных сличительных испытаниях  по Программе № ___, Программе № ___, Программе № ____,  (указать номера Программ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ак Участники, мы осведомлены о том, что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ша лаборатория на дату начала осуществления Программы должна иметь поверенные установленным порядком СИ и аттестованное ИО  и удовлетворять требованиям, предъявляемым к лабораториям (центрам), проводящим работы по испытаниям оборудования связи в системе обязательного подтверждения соответствия в области связ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становленные Правила организации и проведения МСИ, должны быть соблюдены неукоснительно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лжен быть заключен и оплачен до начала МСИ  договор  с Организатором МСИ  по счету организатора МС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иректор (Начальник испытательного цент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галтер (гл. бухгалтер)</w:t>
      </w:r>
    </w:p>
    <w:p>
      <w:pPr>
        <w:sectPr>
          <w:headerReference w:type="default" r:id="rId5"/>
          <w:type w:val="nextPage"/>
          <w:pgSz w:w="11906" w:h="16838"/>
          <w:pgMar w:left="1440" w:right="844" w:gutter="0" w:header="170" w:top="690" w:footer="0" w:bottom="116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ind w:left="8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86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оимость участия в Межлабораторных сличительных испытаниях для организаций- членов Ассоциации «Связь». </w:t>
      </w:r>
    </w:p>
    <w:p>
      <w:pPr>
        <w:pStyle w:val="Normal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По Программе №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 (Двадцать одна тысяча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0 руб. (Три тысячи пятьсот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По Программ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 (Двадцать одна тысяча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0 руб. (Три тысячи пятьсот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 №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 (Двадцать одна тысяча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0 руб. (Три тысячи пятьсот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 №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По Программе №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 (Двадцать одна тысяча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0 руб. (Три тысячи пятьсот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По Программе №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 (Двадцать одна тысяча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00 руб. (Три тысячи пятьсот) рублей.</w:t>
            </w:r>
          </w:p>
        </w:tc>
      </w:tr>
    </w:tbl>
    <w:p>
      <w:pPr>
        <w:pStyle w:val="Normal"/>
        <w:spacing w:lineRule="exact" w:line="3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оимость участия в Межлабораторных сличительных испытаниях для организаций,  не являющихся  членами  Ассоциации «Связь». </w:t>
      </w:r>
    </w:p>
    <w:p>
      <w:pPr>
        <w:pStyle w:val="Normal"/>
        <w:ind w:left="9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По Программе №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По Программ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 №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 №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 000 (Восемьдесят четыре) рублей, в том числе НДС(20%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 000  (Четырнадцат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По Программе №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По Программе №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 000 (Сорок две тысячи) рублей, в том числе НДС(20%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000  (Семь тысяч) рублей.</w:t>
            </w:r>
          </w:p>
        </w:tc>
      </w:tr>
    </w:tbl>
    <w:p>
      <w:pPr>
        <w:pStyle w:val="Normal"/>
        <w:spacing w:lineRule="exact" w:line="3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Реквизиты Организатора МСИ: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Ассоциация «Связь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1024, г.Москва, ул. Авиамоторная, д.8а, стр.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Н 7734188849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ПП 77220100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/с 40703810638120100588 </w:t>
      </w:r>
    </w:p>
    <w:p>
      <w:pPr>
        <w:pStyle w:val="Normal"/>
        <w:rPr/>
      </w:pPr>
      <w:r>
        <w:rPr>
          <w:sz w:val="32"/>
          <w:szCs w:val="32"/>
          <w:lang w:val="ru-RU"/>
        </w:rPr>
        <w:t>в ПАО «Сбербанк России» г.Москв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БИК 04452522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 30101810400000000225</w:t>
      </w:r>
    </w:p>
    <w:sectPr>
      <w:headerReference w:type="default" r:id="rId6"/>
      <w:type w:val="nextPage"/>
      <w:pgSz w:w="11906" w:h="16838"/>
      <w:pgMar w:left="420" w:right="964" w:gutter="0" w:header="170" w:top="435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36a5d75596ab7a5699cc4abeaedb83b4">
    <w:name w:val="836a5d75596ab7a5699cc4abeaedb83b4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2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tLeast" w:line="240"/>
      <w:ind w:firstLine="567"/>
      <w:jc w:val="both"/>
    </w:pPr>
    <w:rPr>
      <w:color w:val="000000"/>
      <w:szCs w:val="25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3:00Z</dcterms:created>
  <dc:creator>Wexler</dc:creator>
  <dc:description/>
  <cp:keywords/>
  <dc:language>en-US</dc:language>
  <cp:lastModifiedBy>1</cp:lastModifiedBy>
  <dcterms:modified xsi:type="dcterms:W3CDTF">2025-01-17T10:52:00Z</dcterms:modified>
  <cp:revision>16</cp:revision>
  <dc:subject/>
  <dc:title/>
</cp:coreProperties>
</file>